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діяльність кафедри Економіки та менеджменту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менеджменту активно розвиває наукову діяльність, зосереджену на дослідженні ключових проблем сталого розвитку, модернізації національного господарства, організаційного управління та трансформаційних процесів у сучасному менеджмент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іх років викладачі кафедри реалізували низку фундаментальних науково-дослідних тем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Організаційно-управлінські аспекти та механізми модернізації національного господарства»</w:t>
      </w:r>
      <w:r>
        <w:rPr>
          <w:sz w:val="28"/>
          <w:szCs w:val="28"/>
          <w:lang w:val="uk-UA"/>
        </w:rPr>
        <w:t xml:space="preserve"> (2021–2023 рр.)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«Сучасна парадигма менеджменту в умовах глобальних викликів та європейської інтеграції України»</w:t>
      </w:r>
      <w:r>
        <w:rPr>
          <w:sz w:val="28"/>
          <w:szCs w:val="28"/>
          <w:lang w:val="uk-UA"/>
        </w:rPr>
        <w:t xml:space="preserve"> (2024–2029 рр.) – новий довгостроковий науковий проєкт, що визначає стратегічні напрями досліджень кафедри на наступні ро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має позитивні результати у сфері науково-інноваційної діяльності та комерціалізації результатів досліджень. </w:t>
      </w:r>
      <w:r>
        <w:rPr>
          <w:rStyle w:val="StrongEmphasis"/>
          <w:b w:val="false"/>
          <w:sz w:val="28"/>
          <w:szCs w:val="28"/>
          <w:lang w:val="uk-UA"/>
        </w:rPr>
        <w:t>Здійснюється науково-дослідний проєкт з фінансуванням від зовнішнього партнера – ТОВ «Видавництво «Ірис»</w:t>
      </w:r>
      <w:r>
        <w:rPr>
          <w:sz w:val="28"/>
          <w:szCs w:val="28"/>
          <w:lang w:val="uk-UA"/>
        </w:rPr>
        <w:t xml:space="preserve"> за темою: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«Адаптація бізнес-моделей підприємства в умовах глобальної невизначеності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і кафедри беруть активну участь у створенні монографій, публікують наукові статті у вітчизняних і міжнародних фахових виданнях, зокрема індексованих у базах </w:t>
      </w:r>
      <w:r>
        <w:rPr>
          <w:rStyle w:val="StrongEmphasis"/>
          <w:b w:val="false"/>
          <w:sz w:val="28"/>
          <w:szCs w:val="28"/>
          <w:lang w:val="uk-UA"/>
        </w:rPr>
        <w:t>Scopus</w:t>
      </w:r>
      <w:r>
        <w:rPr>
          <w:sz w:val="28"/>
          <w:szCs w:val="28"/>
          <w:lang w:val="uk-UA"/>
        </w:rPr>
        <w:t xml:space="preserve"> та </w:t>
      </w:r>
      <w:r>
        <w:rPr>
          <w:rStyle w:val="StrongEmphasis"/>
          <w:b w:val="false"/>
          <w:sz w:val="28"/>
          <w:szCs w:val="28"/>
          <w:lang w:val="uk-UA"/>
        </w:rPr>
        <w:t>Web of Science</w:t>
      </w:r>
      <w:r>
        <w:rPr>
          <w:sz w:val="28"/>
          <w:szCs w:val="28"/>
          <w:lang w:val="uk-UA"/>
        </w:rPr>
        <w:t xml:space="preserve">, беруть участь у міжнародних науково-практичних конференціях, отримують свідоцтва про реєстрацію авторських прав на результати досліджень. 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Times New Roman" w:cs="Calibri"/>
          <w:color w:val="222222"/>
          <w:lang w:val="uk-UA" w:eastAsia="uk-UA"/>
        </w:rPr>
      </w:pPr>
      <w:r>
        <w:rPr>
          <w:sz w:val="28"/>
          <w:szCs w:val="28"/>
          <w:lang w:val="uk-UA"/>
        </w:rPr>
        <w:t xml:space="preserve">Також у 2024 році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в</w:t>
      </w:r>
      <w:r>
        <w:rPr>
          <w:rFonts w:eastAsia="Times New Roman"/>
          <w:color w:val="000000"/>
          <w:sz w:val="28"/>
          <w:szCs w:val="28"/>
          <w:lang w:val="pl-PL" w:eastAsia="uk-UA"/>
        </w:rPr>
        <w:t xml:space="preserve">икладачі кафедри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тримали фінансування за двома </w:t>
      </w:r>
      <w:r>
        <w:rPr>
          <w:rFonts w:eastAsia="Times New Roman"/>
          <w:color w:val="000000"/>
          <w:sz w:val="28"/>
          <w:szCs w:val="28"/>
          <w:lang w:val="pl-PL" w:eastAsia="uk-UA"/>
        </w:rPr>
        <w:t>грантов</w:t>
      </w:r>
      <w:r>
        <w:rPr>
          <w:rFonts w:eastAsia="Times New Roman"/>
          <w:color w:val="000000"/>
          <w:sz w:val="28"/>
          <w:szCs w:val="28"/>
          <w:lang w:val="uk-UA" w:eastAsia="uk-UA"/>
        </w:rPr>
        <w:t>ими</w:t>
      </w:r>
      <w:r>
        <w:rPr>
          <w:rFonts w:eastAsia="Times New Roman"/>
          <w:color w:val="000000"/>
          <w:sz w:val="28"/>
          <w:szCs w:val="28"/>
          <w:lang w:val="pl-PL" w:eastAsia="uk-UA"/>
        </w:rPr>
        <w:t xml:space="preserve"> заяв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ами</w:t>
      </w:r>
      <w:r>
        <w:rPr>
          <w:rFonts w:eastAsia="Times New Roman"/>
          <w:color w:val="000000"/>
          <w:sz w:val="28"/>
          <w:szCs w:val="28"/>
          <w:lang w:val="pl-PL" w:eastAsia="uk-UA"/>
        </w:rPr>
        <w:t xml:space="preserve"> у рамках напряму модуль Жана Моне: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Times New Roman" w:cs="Calibri"/>
          <w:color w:val="222222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pl-PL" w:eastAsia="uk-UA"/>
        </w:rPr>
        <w:t>«ELEVATE-U — ERASMUS-JMO-2024-HEI-TCH-RSCH / Розширення можливостей України за допомогою європейських цифрових досягнень та перетворень», грантова угода № 101175328, з  періодом дії 31.12.2024 по 31.12.2027;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Times New Roman" w:cs="Calibri"/>
          <w:color w:val="222222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pl-PL" w:eastAsia="uk-UA"/>
        </w:rPr>
        <w:t>«GlobalSPaCE — ERASMUS-JMO-2024-HEI-TCH-RSCH / Глобальне стале виробництво та циркулярна економіка», грантова угода № 101175175, з  періодом дії 01.11.2024 по 31.10.2027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акож є осередком наукового діалогу: проводяться наукові та методичні семінари, присвячені актуальним темам економічного розвитку, менеджменту, освіти та стійкості в умовах суспільних трансформаці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високому рівню дослідницької культури та прагненню до практичного застосування наукових напрацювань, кафедра економіки та менеджменту зміцнює свої позиції як національний та міжнародний науково-освітній цент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7:00Z</dcterms:created>
  <dc:creator>АннА</dc:creator>
  <dc:description/>
  <cp:keywords/>
  <dc:language>en-US</dc:language>
  <cp:lastModifiedBy>PC</cp:lastModifiedBy>
  <dcterms:modified xsi:type="dcterms:W3CDTF">2025-06-12T11:57:00Z</dcterms:modified>
  <cp:revision>2</cp:revision>
  <dc:subject/>
  <dc:title/>
</cp:coreProperties>
</file>