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ЗАСІДАННЯ ВЧЕНОЇ РАДИ ЕКОНОМІЧНОГО ФАКУЛЬТЕ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12.06.2024 о 16.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звітів НПП економічного факультет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Гот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доповідають– завідувачі кафедр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ів щодо підсумків практ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Готують– завідувачі кафедр, Доповідає- заст. декана Каріна МОСКАЛЕНКО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езультатів ректорського контрол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Готує та доповідає – голова НМК Тетяна ПОНОМАРЬОВ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 розгляд наукових здобутків факультету за перше півріччя 20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(Готує та доповідає – заступник декан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Андрій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МЕЛЬКОВ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Про результати робіт щодо: а) реєстрації авторських профілів науково-педагогічними працівниками факультету в електронних ресурсах, зокрема міжнародних наукометричних базах даних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Web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of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Scienc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Scopus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Googl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Scholar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ORCID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ResearchGat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eKHNUIR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; б) розміщення професорсько-викладацьким складом, аспірантами, докторантами факультету в електронному архіві університету (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eKHNUIR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) наукових та освітніх матеріалів, дисертацій, випускних кваліфікаційних робіт студентів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Готу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– заступник декан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Андрій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МЕЛЬКО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оповідають – завідувачі кафедр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і спр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сідання відбудеться 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режимі відеоконференції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за посилання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o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81635935586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w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RrHK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GF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q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Vy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fV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635935586?pwd=YRrHKwS94LGFw2Nqe7jVyT7IfVT93f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42:00Z</dcterms:created>
  <dc:creator>Microsoft Office User</dc:creator>
  <dc:description/>
  <cp:keywords/>
  <dc:language>en-US</dc:language>
  <cp:lastModifiedBy>Aceruser</cp:lastModifiedBy>
  <dcterms:modified xsi:type="dcterms:W3CDTF">2024-06-11T19:42:00Z</dcterms:modified>
  <cp:revision>2</cp:revision>
  <dc:subject/>
  <dc:title/>
</cp:coreProperties>
</file>