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І НАУКОВО-ПРАКТИЧНОЇ КОНФЕРЕНЦІЇ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>Актуальні проблеми стабілізації соціально-економічного розвитку в сучасних умовах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»,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секція «Антикризові маркетингові та зовнішньоекономічні технології сучасного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оціально-економічного розвитку»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7"/>
        <w:gridCol w:w="8079"/>
        <w:gridCol w:w="1134"/>
        <w:gridCol w:w="20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ІБ студента/Доповіда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натенко Е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нденции развития международного электронного бизнеса в условиях кри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В–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згова Г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учерявая С. А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маркетинговой стратегии на рынке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>Т-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В-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ахман М. 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ько О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нденции развития внешней торговли сельскохозяйственными товарами украински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В–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ячек В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хоставець П.О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из р</w:t>
            </w:r>
            <w:r>
              <w:rPr>
                <w:rFonts w:ascii="Times New Roman" w:hAnsi="Times New Roman"/>
                <w:sz w:val="24"/>
                <w:szCs w:val="24"/>
              </w:rPr>
              <w:t>ы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-услуг в Укра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Р–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тушенко Г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арасенко В. А., </w:t>
            </w:r>
            <w:r>
              <w:rPr>
                <w:rFonts w:ascii="Times New Roman" w:hAnsi="Times New Roman"/>
                <w:sz w:val="24"/>
                <w:szCs w:val="24"/>
              </w:rPr>
              <w:t>Стензя А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ки на рын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ндит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рск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делий Укра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В-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нгушев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ісений Є.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С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ратегическое планирование в маркетинге как процесс построения эффекти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Шевченко Т.П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СО во внешне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тушен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ячек В.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сть индикативного государственного управления внешней торговли товарами  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тушен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каченко К.С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D0D0D"/>
                <w:lang w:val="uk-UA"/>
              </w:rPr>
            </w:pPr>
            <w:r>
              <w:rPr>
                <w:rStyle w:val="Hps"/>
              </w:rPr>
              <w:t>Маркетинговые</w:t>
            </w:r>
            <w:r>
              <w:rPr/>
              <w:t xml:space="preserve"> </w:t>
            </w:r>
            <w:r>
              <w:rPr>
                <w:rStyle w:val="Hps"/>
              </w:rPr>
              <w:t>технологии в условиях</w:t>
            </w:r>
            <w:r>
              <w:rPr/>
              <w:t xml:space="preserve"> </w:t>
            </w:r>
            <w:r>
              <w:rPr>
                <w:rStyle w:val="Hps"/>
              </w:rPr>
              <w:t>экономики знаний</w:t>
            </w:r>
            <w:r>
              <w:rPr/>
              <w:t xml:space="preserve">: маркетинг </w:t>
            </w:r>
            <w:r>
              <w:rPr>
                <w:rStyle w:val="Hps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Шаповаленко К.С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кризисные маркетинговые методы на страховом рынке Укра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тушенко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аєва В.І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и моніторингу зовнішньоекономічної діяльност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В–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тушенко В.А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sid w:val="00345b7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ps" w:customStyle="1">
    <w:name w:val="hps"/>
    <w:qFormat/>
    <w:rsid w:val="00345b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5b7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45b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5b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0:00Z</dcterms:created>
  <dc:creator>Аня</dc:creator>
  <dc:description/>
  <dc:language>en-US</dc:language>
  <cp:lastModifiedBy>Аня</cp:lastModifiedBy>
  <cp:lastPrinted>2013-03-11T16:28:00Z</cp:lastPrinted>
  <dcterms:modified xsi:type="dcterms:W3CDTF">2013-06-21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