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даток 6</w:t>
      </w:r>
    </w:p>
    <w:p>
      <w:pPr>
        <w:pStyle w:val="Normal"/>
        <w:jc w:val="right"/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  <w:t xml:space="preserve">до Ліцензійних умов </w:t>
      </w:r>
    </w:p>
    <w:p>
      <w:pPr>
        <w:pStyle w:val="Normal"/>
        <w:jc w:val="right"/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spacing w:val="-4"/>
          <w:sz w:val="24"/>
        </w:rPr>
        <w:t xml:space="preserve">ВІДОМОСТІ </w:t>
        <w:br/>
        <w:t xml:space="preserve">про інформаційне забезпечення </w:t>
        <w:br/>
        <w:t>освітньої діяльності</w:t>
      </w:r>
      <w:r>
        <w:rPr>
          <w:rFonts w:cs="Arial" w:ascii="Arial" w:hAnsi="Arial"/>
          <w:sz w:val="24"/>
        </w:rPr>
        <w:t xml:space="preserve"> у сфері вищої осві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u w:val="single"/>
        </w:rPr>
        <w:t xml:space="preserve">третьому (освітньо-науковому) рівні вищої осві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за спеціальністю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072 -</w:t>
      </w:r>
      <w:r>
        <w:rPr>
          <w:rFonts w:cs="Arial" w:ascii="Arial" w:hAnsi="Arial"/>
          <w:sz w:val="24"/>
          <w:u w:val="single"/>
        </w:rPr>
        <w:t>«Фінанси, банківська справа та страхуванн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Харківському національному університеті імені В.Н. Каразі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1. Інформація про наявність бібліотеки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26"/>
        <w:gridCol w:w="1832"/>
        <w:gridCol w:w="2009"/>
        <w:gridCol w:w="295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йменування бібліоте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 (кв. метрі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яг фондів навчальної, наукової літератури (примірників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ща читального залу (кв. метрів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ількість місц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ітк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а наукова бібліотека Харківського національного університету імені В.Н. Каразі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1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427 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тому числі наукової літератури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845 000, навчальної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 158 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пеціалізован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лі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гальною площею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925 кв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ількість посадков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сць – 80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лектронна бібліотека ЦНБ включає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- електронний каталог з електронним замовленням (понад 1 100 000 примірників)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Cs/>
                <w:sz w:val="24"/>
              </w:rPr>
              <w:t>- повнотекстові</w:t>
            </w:r>
            <w:r>
              <w:rPr>
                <w:rFonts w:cs="Arial" w:ascii="Arial" w:hAnsi="Arial"/>
                <w:sz w:val="24"/>
              </w:rPr>
              <w:t xml:space="preserve"> бази даних журналів іноземних та вітчизняних видавництв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електронний архів (репозитарій) університету eKhNUI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«eScriptorium» </w:t>
            </w:r>
            <w:r>
              <w:rPr>
                <w:rFonts w:cs="Arial" w:ascii="Arial" w:hAnsi="Arial"/>
                <w:bCs/>
                <w:sz w:val="24"/>
              </w:rPr>
              <w:t xml:space="preserve">- електронний архів рідкісних видань і рукописів для науки та осві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 xml:space="preserve"> видання на електронних носіях у фондах ЦНБ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  <w:t>Продовження додатку 6</w:t>
      </w:r>
    </w:p>
    <w:p>
      <w:pPr>
        <w:pStyle w:val="Normal"/>
        <w:jc w:val="right"/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  <w:t xml:space="preserve">до Ліцензійних умов </w:t>
      </w:r>
    </w:p>
    <w:p>
      <w:pPr>
        <w:pStyle w:val="Normal"/>
        <w:ind w:firstLine="720"/>
        <w:jc w:val="both"/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2. Забезпечення підручниками, навчальними посібниками, довідковою та іншою навчальною літературою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667"/>
        <w:gridCol w:w="2160"/>
        <w:gridCol w:w="2376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йменування навчальної дисциплі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дручника (навчального посібника тощ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йменування підручника (навчального посібника тощ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йменування видавництва, рік ви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ількість примір-ників*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лософські засади та методологія наукових дослідж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итин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философию: кредитно-модульный кур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їв:ЦУЛ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слинський В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и філософських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вів: Новий Світ-2000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ндт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философ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о, 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оль К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едение в философи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НИТ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руш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и філософських зна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вів: Новий Світ-2000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ов Ю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афиз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: БИНОМ. Лаборатория знаний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усєв В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туп до метафіз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їв: Либідь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ро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нтология и теорія позн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: Гардарики,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ик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нтолог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:Академический проект,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за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афизика христиан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сква: АСТ, 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оземна мова для аспірант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Лишенко Л.Л.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Ужик В.О., Сергєєв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вчальний посібник для аспірантів немовних факультетів “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Practiceinscientificreading</w:t>
            </w:r>
            <w:r>
              <w:rPr>
                <w:rFonts w:cs="Arial" w:ascii="Arial" w:hAnsi="Arial"/>
                <w:spacing w:val="-6"/>
                <w:sz w:val="24"/>
              </w:rPr>
              <w:t>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Харків: ХНУ ім В.Н. Каразіна, 2004. – 120 с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pacing w:val="-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Липко З.М., Ковалева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вчальний посібник з тестування лексики та граматики для студентів та аспірантів немовних ВНЗ. “T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estyourEnglish</w:t>
            </w:r>
            <w:r>
              <w:rPr>
                <w:rFonts w:cs="Arial" w:ascii="Arial" w:hAnsi="Arial"/>
                <w:spacing w:val="-6"/>
                <w:sz w:val="24"/>
              </w:rPr>
              <w:t>” (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Vocabularyandgrammar</w:t>
            </w:r>
            <w:r>
              <w:rPr>
                <w:rFonts w:cs="Arial" w:ascii="Arial" w:hAnsi="Arial"/>
                <w:spacing w:val="-6"/>
                <w:sz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Харків, ХНУ ім. В.Н. Каразіна, 2005. – 120 с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pacing w:val="-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R. Murp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nglish Grammar in U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mbridge: Cambridge University Press, 2005.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392 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val="en-US"/>
              </w:rPr>
              <w:t>M. Foley, D.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val="en-US"/>
              </w:rPr>
              <w:t>LongmanAdvancedLearners</w:t>
            </w:r>
            <w:r>
              <w:rPr>
                <w:rFonts w:cs="Arial" w:ascii="Arial" w:hAnsi="Arial"/>
                <w:spacing w:val="-6"/>
                <w:sz w:val="24"/>
              </w:rPr>
              <w:t xml:space="preserve">’ 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Gramma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PearsonEducation (Longman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2003. 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en-US"/>
              </w:rPr>
              <w:t>– 384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Бєляєва Е.Ф., Христенко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</w:rPr>
              <w:t>Учбовий посібник для аспірантів медичних спеціальностей (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Improveyourgrammar</w:t>
            </w:r>
            <w:r>
              <w:rPr>
                <w:rFonts w:cs="Arial" w:ascii="Arial" w:hAnsi="Arial"/>
                <w:spacing w:val="-6"/>
                <w:sz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Харків, ХНУ ім. В.Н. Каразіна, 2002. – 84 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pacing w:val="-6"/>
                <w:sz w:val="24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Кобзарь Е. И.,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Лешнёва Н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Business Communication. Conferences, Meetings, Negotiations. </w:t>
            </w:r>
            <w:r>
              <w:rPr>
                <w:rFonts w:cs="Arial" w:ascii="Arial" w:hAnsi="Arial"/>
                <w:spacing w:val="-6"/>
                <w:sz w:val="24"/>
              </w:rPr>
              <w:t>Деловое общение. Конференции, встречи, переговоры : пособие по развитию навыков ведения дискуссий на английском язы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Харьков : Торсинг, 1998. – 7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  <w:lang w:val="en-US"/>
              </w:rPr>
              <w:t>Swan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  <w:lang w:val="en-US"/>
              </w:rPr>
              <w:t>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wEnglishWork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Oxford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OxfordUniversityPress</w:t>
            </w:r>
            <w:r>
              <w:rPr>
                <w:rFonts w:cs="Arial" w:ascii="Arial" w:hAnsi="Arial"/>
                <w:sz w:val="24"/>
              </w:rPr>
              <w:t>, 1997.</w:t>
            </w:r>
            <w:r>
              <w:rPr>
                <w:rFonts w:cs="Arial" w:ascii="Arial" w:hAnsi="Arial"/>
                <w:spacing w:val="-6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</w:rPr>
              <w:t xml:space="preserve"> 358с.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pacing w:val="-6"/>
                <w:sz w:val="24"/>
              </w:rPr>
              <w:t>Химен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вчальний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посібник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для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аспірантів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з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англійсько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мови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“Practicalguideforpostgraduates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bookmarkStart w:id="0" w:name="_GoBack"/>
            <w:r>
              <w:rPr>
                <w:rFonts w:cs="Arial" w:ascii="Arial" w:hAnsi="Arial"/>
                <w:spacing w:val="-6"/>
                <w:sz w:val="24"/>
              </w:rPr>
              <w:t>Харків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, </w:t>
            </w:r>
            <w:r>
              <w:rPr>
                <w:rFonts w:cs="Arial" w:ascii="Arial" w:hAnsi="Arial"/>
                <w:spacing w:val="-6"/>
                <w:sz w:val="24"/>
              </w:rPr>
              <w:t>ХНУ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ім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6"/>
                <w:sz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pacing w:val="-6"/>
                <w:sz w:val="24"/>
              </w:rPr>
              <w:t>Н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6"/>
                <w:sz w:val="24"/>
              </w:rPr>
              <w:t>Каразіна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, 2002. – 113 c.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7 </w:t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телектуальні системи аналізу дани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онова Екате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тоды и системы поддержки принятия реше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.: ХНУ имени В. Н. Каразина, 2012. –  7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йвазян С. А., Бухштабер В. М., Юнюков И. С., Мешалкин Л. 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кладная статистика: Классификация и снижение размер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М.: Финансы и статистика, 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ик Дж., ван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кладная общая теория систе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.: Мир,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юк В., Самойленко 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ining: учебный курс (+CD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Пб.: Изд. Питер,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уравлёв Ю.И., Рязанов В.В., Сенько О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познавание. Математические методы. Программная система. Практические примен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.: Изд. «Фазис»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иселев М., Соломатин 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а добычи знаний в бизнесе и финанса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ткрытые системы, № 4,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юк В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ботка данных на ПК в примера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Пб: Питер,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речетов Н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укты для интеллектуального анализа данны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Рынок программных средств, № 14–15, 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клин Н.Б., Орешков В.И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знес-аналитика: от данных к знаниям (+ СD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Пб.: Изд. Питер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убукова И. А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ining: учебное пособ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.: Интернет-университет информационных технологий: БИНОМ: Лаборатория знаний,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ulding K. 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Systems Theo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 Skeleton of Science//Management Science, 2, 19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vid J. C. MacKay (2003)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formation Theory, Inference and Learning Algorithms. Cambridge University Pres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stie T., Tibshirani R., Friedman J. (2001)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Elements of Statistical Learning: Data Mining, Inference and Prediction, Springer, New York, ISBN: 038795284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an H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ten and Eibe Frank (2005). Data Mining: Practical machine learning tools and techniques, 2nd Edition, Morgan Kaufmann, San Francisco, ISBN 012088407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гер А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SQL Server 2005 Analysis Services. OLAP и многомерный анализ данных, БХ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етербург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Discovery Through Data Mining: What Is Knowledge Discover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—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ndem Computers Inc., 19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ang-Ning Tan, Michael Steinbach, Vipin Kuma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Data Mining, Addison Wesley, 2005, ISBN: 032132136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lle B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 Data Mining. Digital Press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ідготовка наукових публікацій та презентація результатів дослідже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ловій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и наукових досліджень : методологія, організація, оформлення результатів :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й–Тек Прес, 2013 – 25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асічник В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ізація наукових досліджень, написання та захист магістерської дисертації :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ий Світ–2000, 2005 – 31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гановська Т.Є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ологія та організація наукових досліджень : робоча програма і матеріали до семінарських занять та самостійної робо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авництво ХНУ ім. В.Н. Каразіна, 2010. – 28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ислий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ізація наукових досліджень : навчальний посібник для ву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ніверситетська книга, 2011. – 24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рко А.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ізація наукових досліджень, написання та захист магістерської дисертації :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ий Світ–2000, 2006. – 354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шельницьк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ологія та організація наукових досліджень : навчальний посібник для ву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дор, 2011. – 25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Єріна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ологія наукових досліджень : Навчальний посібник для ву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 навчальної літератури, 2011. – 33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ушельницьк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ологія та організація наукових досліджень : Навчальний посібник для ву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дор, 2012. – 37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ифоров В.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ософия. Философия науки. Логика и методология научных исследов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I, 2013. – 21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ел У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чные и социальные исследования: в 2 т. Т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. Ф.Павленкова, 2012. – 26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торак В.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етинговые исследования : учебное пособие для вузов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непропетровск : Издательство Днепропетровского университета экономики и права, 2012. – 36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чилль Гилберт А.; Под общ.рук. Н. Амид, С.Д. Бородина, Н. Габ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етинговые исслед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б. : Питер, 2000. – 7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орії грошей та креди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дурка О.М., Глущенко В.В., Глущенко А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 та кредит: Підручник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.: Магнолія 2006, 2014.- 386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hd w:fill="FFFFFF" w:val="clear"/>
              </w:rPr>
              <w:t>Зайцев О.В.</w:t>
            </w:r>
            <w:r>
              <w:rPr>
                <w:rStyle w:val="Appleconvertedspace"/>
                <w:rFonts w:cs="Arial" w:ascii="Arial" w:hAnsi="Arial"/>
                <w:bCs/>
                <w:sz w:val="24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hd w:fill="FFFFFF" w:val="clear"/>
              </w:rPr>
              <w:t>Гроші та кредит. Лекційне викладення: навч. посі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hd w:fill="FFFFFF" w:val="clear"/>
              </w:rPr>
              <w:t>Суми: Вид-во СумДУ, 2010. ─ 17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влук М. І., Мороз А.М., Лазепко І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 та кредит: підручни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КНЕУ, 2006.─74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ков Б. Г., Краївська І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 і креди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ХНАМГ, 2009.— 24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влук М.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 та кредит: Підруч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2002. — 59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тки та податкова полі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елевський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тковий облік і контр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Пектораль, 2004. – 32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городний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и налоговый контроль в Украи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А.С.К., 2003.    – 63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Опарін 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Фінанси (Загальнатеорія): Навч.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К.: КНЕУ. — 2005. — С. 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Копєйчиков В. 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авознавство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 w:eastAsia="ru-RU"/>
              </w:rPr>
              <w:t>.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ідручник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Київ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ЮрінкомІнтер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електр. видання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ілов О. Д., Фліссак Н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ткова система та шляхи її реформування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.:Парламентське</w:t>
            </w:r>
            <w:r>
              <w:rPr>
                <w:rStyle w:val="Appleconvertedspace"/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 xml:space="preserve">вид-во, 2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електр. видання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кулова Т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итут нал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ХНУ, 2006. – 224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сс Володимир Митроф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тки та податкова система України : навчальний посібник для ву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Харків : Бурун Книга, 2009 . – 15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ь Ірина Вале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ямі податки в податковій системі України :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иїв : Знання, 2008 . – 3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тий Ігор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тки на споживання в економіці Украї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иїв : Знання, 2005 . – 33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городний Викто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и налоговый контроль в Украи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иїв : А.С.К., 2003 . – 639 с. : та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і ризики та їх вимі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харцева  І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зики економічної діагностики підприєм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Кондор, 2008. – 37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гда 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зики в підприємництві: оцінювання та управлі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08. – 27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ук'янова 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ий риз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Академвидав, 2007. – 46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вченко  І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ювання економічних ризиків і ризикових ситуаці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ЦУЛ, 2007. – 34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етнік 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оретичні основи моделювання та фінансово-економічні розрахунки в менеджменті та бізнес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Хай-Тек Прес, 2010. – 39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убський Б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а безпека України: методологія виміру, стан і стратегія забезпече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, 2001. - 12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ня 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матичні методи в економічній діагностиц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вів: Магнолія-2006, 2010. – 19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ово-кредитна полі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иценко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 та грошово-кредитна політика: навч. посібни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Основи, 1997. — С. 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дурка О.М., Глущенко В.В., Глущенко А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 та кредит: Підручник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.: Магнолія 2006, 2014.- 386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Адамик Б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Національний банк і грошово-кредитна політика: Навчальний посібник.</w:t>
            </w:r>
            <w:r>
              <w:rPr>
                <w:rStyle w:val="Appleconvertedspace"/>
                <w:rFonts w:cs="Arial" w:ascii="Arial" w:hAnsi="Arial"/>
                <w:sz w:val="24"/>
                <w:shd w:fill="FFFFFF" w:val="clear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Тернопіль: Карт-блаш, 2002. - 27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шенко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звиток фінансового потенціалу суб’єктів господарювання як основа досягнення фінансово-економічної безпеки/ кол.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Видавництво «ХНУ імені В.Н.Каразіна», 2013. -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одізєв О.М., Колесніченко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</w:rPr>
              <w:t>Гроші і кредит: підручник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10. – 61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електр. видання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щенко В., Лисицький В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оші: розвиток попиту та пропозиції в Україні. — 2-ге вид., перероблене і до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Видавничий дім "Скарби", 2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  <w:t>(електр. видання).</w:t>
            </w:r>
          </w:p>
        </w:tc>
      </w:tr>
      <w:tr>
        <w:trPr>
          <w:trHeight w:val="40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>Менеджмент інноваційного розвитку економічних систем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юбунь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івський нагля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ЦУЛ, 2005. – 41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вець Н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вання нових правил і принципів банківського нагляду в Україн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івці: Видавництво Чернівецького державного університету, 2009. – 35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тлінський В.В. та 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ний ризик комерційного бан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00. – 25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єць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и банківської справи та управління кредитними риз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Видавництво Європейського університету, 2004. – 23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ущен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овыми рисками в коммерческих банках Укра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Издательство ХНУ им. В.Н. Каразина, 2007. – 27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митров С. О., Коваленко В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овий моніторинг в банку :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и : ВТД «Університетська книга», 2008. – 336 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шенко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звиток фінансового потенціалу суб’єктів господарювання як основа досягнення фінансово-економічної безпеки/ кол.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Видавництво «ХНУ імені В.Н.Каразіна», 2013. -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рні розрахун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Янцевич А.А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роз Е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рные расчёты. Учебно-методическое пособие для студ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. – ХНУ имени В.Н. Каразина, 2013. – 82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ч І.М., Сороківський В.М., Черкасова С.В., Сороківська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рні розрахунки :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вів :Новий Світ-2000, 2014 . – 21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рк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Основы актуарной математики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: «Общество актуариев», 2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енко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бірник задач з актуарної математ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.: ВПЦ ”Київськийуніверситет”,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лин Г.И., Фалин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рная математика в задача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 ФИЗМАТЛИТ, 2003. – 192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Янцевич</w:t>
            </w:r>
            <w:r>
              <w:rPr>
                <w:rFonts w:cs="Arial" w:ascii="Arial" w:hAnsi="Arial"/>
                <w:spacing w:val="-4"/>
                <w:sz w:val="24"/>
              </w:rPr>
              <w:t xml:space="preserve"> А</w:t>
            </w:r>
            <w:r>
              <w:rPr>
                <w:rFonts w:cs="Arial" w:ascii="Arial" w:hAnsi="Arial"/>
                <w:spacing w:val="-2"/>
                <w:sz w:val="24"/>
              </w:rPr>
              <w:t>. А., Игнатович С. 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Стохастический анализ экономических процесс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Х.: Изд-во НУА, 2006. – 40</w:t>
            </w:r>
            <w:r>
              <w:rPr>
                <w:rFonts w:cs="Arial" w:ascii="Arial" w:hAnsi="Arial"/>
                <w:lang w:val="ru-RU"/>
              </w:rPr>
              <w:t xml:space="preserve">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ауэрс Н., Гербер Х., Джонс Д., Несбитт С., Хикман Д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рная матема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: "Янус-К", 2001. - 644 с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часна банківська систе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юр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івський нагляд. Підручник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11.- 50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Юрик С.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и аналізу банківської діяльності: Учбовий посібник для студентів заочного та дистанційного навчан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: ХНУ імені В.Н.Каразіна, 2010. – 11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щенко В.І. та 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івський нагля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04. – 40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льмах В.С. та 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: інспектування, аудит, банківський нагля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и: Університетська книга, 2006. – 43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сюренко О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івські операції: навч. посі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КОО, 2008. ─ 62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інансово-економічна діяльність страхових організаці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зилевич В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а с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08. – 35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пру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ий менеджме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вів: Магнолія-2006,  2011. – 3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вчак О.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а спра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11. – 39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варлиани Г. Е., Балакирева В.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потоки в страховани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: Фи си и статистика, 2004. — 33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пру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ий менеджме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ьвів: Магнолія-2006,  2011. – 3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них М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ування як механізм надання гарантій підприємницької діяльності та соціального захисту населення: Навч. посіб. для студ. вищ. навч. заклад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 України, 2004. — 42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укова  Н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іальне страх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Кондор, 2006 . – 3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лєтова  О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ове посередництво: теорія та практика: Навч. посі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Міжнародна агенція "BeeZone", 2004. — 41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адець С.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хування: Підручник— 2-ге вид., перероб. і до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КНЕУ, 2002. — 59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ченко Л.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менеджмент страховщика: Учеб. пособ. для вуз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: ЮНИТИ; ДАНА, 2001. — 19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рнова Г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ы економики страховой организации по рисковым видам страхова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б.: Питер, 2005. — 24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жнародні розрахунки і валютні операц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шенко Г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жнародні розрахунки і валютні операції/ навчальний посіб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sz w:val="24"/>
              </w:rPr>
              <w:t>Х.: Видавництво «НТМТ», 2013. – 2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ловій В.М., Глущенко В.В., Дорошенко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пективи розвитку центрів світової економіки та України /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: «Цифра принт», 2013, - 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тлінський В.В. та 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ний ризик комерційного бан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Знання, 2000. – 25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єць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и банківської справи та управління кредитними ризи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Видавництво Європейського університету, 2004. – 23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ущенко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овыми рисками в коммерческих банках Укра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Издательство ХНУ им. В.Н. Каразина, 2007. – 27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ушенко В.В., Дорошенко Г.О., Дорошенко Н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а безпека фінансових установ/ кол.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Видавництво «ХНУ імені В.Н.Каразіна», 2014 –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шенко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звиток фінансового потенціалу суб’єктів господарювання як основа досягнення фінансово-економічної безпеки/ кол.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Видавництво «ХНУ імені В.Н.Каразіна», 2013. -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шенко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ово-економічний потенціал України як складова глобалізаційно-інтеграційних процесів: кол.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: Видавництво «НТМТ», 2015. –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Fonts w:ascii="Arial" w:hAnsi="Arial" w:cs="Arial"/>
                <w:kern w:val="2"/>
                <w:lang w:val="uk-UA"/>
              </w:rPr>
            </w:pPr>
            <w:r>
              <w:rPr>
                <w:rFonts w:cs="Arial" w:ascii="Arial" w:hAnsi="Arial"/>
                <w:kern w:val="2"/>
                <w:lang w:val="uk-UA"/>
              </w:rPr>
              <w:t>Управління вартістю підприємств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lang w:val="uk-UA"/>
              </w:rPr>
            </w:pPr>
            <w:r>
              <w:rPr>
                <w:rFonts w:cs="Arial" w:ascii="Arial" w:hAnsi="Arial"/>
                <w:kern w:val="2"/>
                <w:sz w:val="24"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видов О.І., Лапш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озитарна інфраструктура ринку цінних паперів України: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.: ХНУ імені В.Н. Каразіна, 2011. – 264 с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друл О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іння вартістю підприємств: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КНЕУ, 2002. – 27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дник В. В.,  Рудніченко Є. М., Томаля Т. С., Непогодіна Н. 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новаційно-інвестиційні стратегії в управлінні ринковою вартістю підприємства: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мельницький: ХНУ, 2008. – 302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ершун А.,  Горский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ологии сбалансированного 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 : Олимп-Бизнес, 2006. - 416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шкіна Н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інка бізнесу : навч. посібник для вуз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 : Алерта, 2010. - 438 с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шуорт Г., Джеймс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мент, основанный на ценности (Value-basedmanagement): Как обеспечить ценность для акционер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 англ.  – М.: ИНФРА-М, 2006. – 190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ульга Н. П., Слободяник О. А., Глубокий В. М.  та 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іння вартістю банку: монографі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.: Київ.нац.торг.-екон.ун-т, 2013. –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олш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ючевые показатели менеджмента: Как анализировать, сравнивать и контролировать данные, определяющие стоимость комп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 англ. – 2-е изд.  – М. : Дело, 2001. – 360 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ом за дисциплі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Для електронних книг не зазначається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Гарант освітньо-наукової програм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4"/>
        </w:rPr>
        <w:t>___________________      В. В. Глущенко</w:t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Times" w:cs="Arial"/>
          <w:b/>
          <w:b/>
          <w:sz w:val="24"/>
        </w:rPr>
      </w:pPr>
      <w:r>
        <w:rPr>
          <w:rFonts w:eastAsia="Times" w:cs="Arial" w:ascii="Arial" w:hAnsi="Arial"/>
          <w:b/>
          <w:sz w:val="24"/>
        </w:rPr>
        <w:t>Продовження додатку 6</w:t>
      </w:r>
    </w:p>
    <w:p>
      <w:pPr>
        <w:pStyle w:val="Normal"/>
        <w:jc w:val="right"/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  <w:t xml:space="preserve">до Ліцензійних умов </w:t>
      </w:r>
    </w:p>
    <w:p>
      <w:pPr>
        <w:pStyle w:val="Normal"/>
        <w:ind w:firstLine="709"/>
        <w:jc w:val="center"/>
        <w:rPr>
          <w:rFonts w:ascii="Arial" w:hAnsi="Arial" w:eastAsia="Times" w:cs="Arial"/>
          <w:sz w:val="24"/>
        </w:rPr>
      </w:pPr>
      <w:r>
        <w:rPr>
          <w:rFonts w:eastAsia="Times"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lang w:val="en-US"/>
        </w:rPr>
        <w:t xml:space="preserve">3. </w:t>
      </w:r>
      <w:r>
        <w:rPr>
          <w:rFonts w:cs="Arial" w:ascii="Arial" w:hAnsi="Arial"/>
          <w:sz w:val="24"/>
        </w:rPr>
        <w:t>Перелік фахових періодичних видань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54"/>
        <w:gridCol w:w="268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йменування фахового періодичного вида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ки надходження</w:t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хові періодичні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ьні проблеми економі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ьні проблеми міжнародних відноси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ьні проблеми розвитку економіки регіон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івська спра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–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ізнес-інфор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 –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ізнес-навігато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економічної науки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Інституту економіки та прогнозува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Київського національного університету імені Тараса Шевченка. Економі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Н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соціально-економічних дослідж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Університету «Україн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ерія: Економіка, менеджмент, маркетинг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ХНУ імені В.Н. Каразіна. Серія «Економічн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0 – 201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існик Харківського національного університету імені В. Н. Каразіна Серія «Міжнароднівідносини. Економіка. Країнознавство. Туризм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-2016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лицький економічний вісн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мографія та соціальна економі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ржава та регіони. Серія: Економіка та підприємниц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кономіка АП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ка і прогнозува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ка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1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с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а теорі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ий часопи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7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ка, фінанси, менеджмент: актуальніпитання науки і прак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ка. Фінанси. Пра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ий нобелівський вісни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ий прості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ий часопис – ХХ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чні інноваці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фективність державного управлі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Європейський вектор економічного розвит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урнал європейської економі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бірник наукових праць. Економічні нау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нішня торгівля: економіка, фінанси, пра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вестиції: практика та досві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новаційна економі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телект XX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етинг і менеджмент інноваці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етинг в Україн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етинг і рекла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жнародний туриз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2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матичне моделювання в економіц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жнародна економічна полі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жнародний науковий журнал «Механізм регулювання економік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ювання регіональної економі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іторинг біржового рин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ка й економі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ка та наукознав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уковий вісник Академії муніципального управління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ія «Економік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уковий вісник Академії муніципального управління, серія «Управління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кові записки Інституту законодавства Верховної Ради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ково-практичне видання «Незалежний аудитор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йро-нечіткі технології моделювання в економіц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леми і перспективи економіки та управлі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леми і перспективи розвитку підприємниц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блеми теорії та методології бухгалтерського обліку, контролю і аналіз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іональна бізнес-економіка та управлі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іональна економі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6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инок цінних паперів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истика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іальна економі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–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лий розвиток економі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тегічні пріорит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тегія економічного розвитку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атегія і механізми регулювання промислового розвит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часні питання економіки та пра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оретичні і практичні аспекти економіки та інтелектуальної власност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орія та практика державного управлін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ргівля, комерція, підприємниц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іння економікою: теорія та прак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іння проектами, системний аналіз і логіст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и, облік і ауди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и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ово-кредитна діяльність: проблеми теорії та практ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ування ринкової економіки в Україн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ксперт Украи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Інші українські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К: Экономика, управл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кономіка в школах Україн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хгалтерский учет и ауди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4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нішні справ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кетинговые исследования в Украин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аинский туриз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персонал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овый рын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– 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овий контро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 – 2015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рубіжні періодичні видання, що входять до наукометричних ба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demy of Management Annal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demy of Management 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ademy of Management Perspectiv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ing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Accounting, Audit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ccountabilit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unting, Organizations and Socie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Americ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Journal: Applie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Americ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Journal: Econom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oli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conomic Journal: Macro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erican Economic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Americ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eview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ubl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dministr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Annu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eview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inanci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Busines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rateg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nviron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Management and 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mporary Accounting Resear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pport Syste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etr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c Poli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y and Socie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y and Socie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preneurship and Regional Develo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preneurship Theory and Pract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pean Economic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imental 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e and Stochast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l Analysts 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l Manage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Financi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rkets, Institution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Instrumen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ations and Trendsin Entrepreneurshi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undations and Trendsin 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es and Economic Behavio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obalization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ver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book of Public 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Handboo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F Economic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and Manage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 Socie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nternatio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lectron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ommer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nternatio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rojec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nage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Public Management 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Small Business 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ccount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Accounting Resear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usines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atist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Business Ventur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omm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rk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ud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Consumer Cul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Corporate 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Econometr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Economic Histo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Economic Litera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Economic Perspectiv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Economic Theo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urope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ubl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oli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inanci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Quantitativ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alysi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inanci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Quantitativ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alysi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Financial 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Financial Marke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Financial Stabili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Interactive Market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Internatio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Busines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ud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International Manage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International Market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Management Stud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Market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Marketing Resear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Monetary 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Political Econom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ubl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dministr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esearc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heor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Public Econom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is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Insur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isk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Uncertain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rateg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Inform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yste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cadem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rket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ci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merica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ax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ssoci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Jour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th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peration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Researc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ociet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 of World Busines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-Based Syste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dership Quarterl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ing Reviewsin European Gover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Accounting Researc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and Organization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Lette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Sci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ematical 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MIS Quarterly: Manageme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Inform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yste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Administr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Administration and Develo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Administration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Budgeting and 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Money and Manage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 Relations Revie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ative Fin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Economic Stud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Review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tatist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Review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nvironment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Economic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oli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Financial Stud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Financial Studi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Review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ublic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Personne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dministr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Policy and Administr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Entrepreneurship 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Management Journ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Organiz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Equation Model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echnologic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Forecast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Soci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Chang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ld Politic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line</w:t>
            </w:r>
            <w:r>
              <w:rPr>
                <w:rFonts w:cs="Arial" w:ascii="Arial" w:hAnsi="Arial"/>
                <w:sz w:val="24"/>
              </w:rPr>
              <w:t xml:space="preserve"> доступ з 2014 р. до усіх випусків видання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autoSpaceDE w:val="false"/>
        <w:rPr>
          <w:rFonts w:ascii="Arial" w:hAnsi="Arial" w:eastAsia="SimSun;宋体" w:cs="Arial"/>
          <w:kern w:val="2"/>
          <w:sz w:val="24"/>
        </w:rPr>
      </w:pPr>
      <w:r>
        <w:rPr>
          <w:rFonts w:eastAsia="SimSun;宋体" w:cs="Arial" w:ascii="Arial" w:hAnsi="Arial"/>
          <w:kern w:val="2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eastAsia="MS Mincho;ＭＳ 明朝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MS Mincho;ＭＳ 明朝" w:cs="Cambria"/>
      <w:b/>
      <w:bCs/>
      <w:i/>
      <w:iCs/>
      <w:color w:val="4F81BD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rFonts w:ascii="Times New Roman" w:hAnsi="Times New Roman" w:eastAsia="MS Mincho;ＭＳ 明朝" w:cs="Times New Roman"/>
      <w:kern w:val="2"/>
      <w:sz w:val="38"/>
      <w:szCs w:val="38"/>
      <w:lang w:val="en-US"/>
    </w:rPr>
  </w:style>
  <w:style w:type="character" w:styleId="2">
    <w:name w:val="Заголовок 2 Знак"/>
    <w:basedOn w:val="Style9"/>
    <w:qFormat/>
    <w:rPr>
      <w:rFonts w:ascii="Arial" w:hAnsi="Arial" w:eastAsia="MS Mincho;ＭＳ 明朝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Cambria" w:hAnsi="Cambria" w:eastAsia="MS Mincho;ＭＳ 明朝" w:cs="Cambria"/>
      <w:b/>
      <w:bCs/>
      <w:i/>
      <w:iCs/>
      <w:color w:val="4F81BD"/>
      <w:sz w:val="28"/>
      <w:szCs w:val="28"/>
      <w:lang w:val="en-US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8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5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16">
    <w:name w:val="Нижний колонтитул Знак"/>
    <w:basedOn w:val="Style9"/>
    <w:qFormat/>
    <w:rPr>
      <w:rFonts w:ascii="Times New Roman" w:hAnsi="Times New Roman" w:cs="Times New Roman"/>
      <w:sz w:val="28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b/>
      <w:bCs/>
      <w:color w:val="000000"/>
      <w:sz w:val="22"/>
      <w:szCs w:val="22"/>
    </w:rPr>
  </w:style>
  <w:style w:type="character" w:styleId="Xfmc4">
    <w:name w:val="xfmc4"/>
    <w:basedOn w:val="Style9"/>
    <w:qFormat/>
    <w:rPr/>
  </w:style>
  <w:style w:type="character" w:styleId="Style17">
    <w:name w:val="Основной текст с отступом Знак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rFonts w:eastAsia="Times New Roman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eastAsia="Times New Roman"/>
      <w:sz w:val="16"/>
      <w:szCs w:val="16"/>
      <w:lang w:val="en-US"/>
    </w:rPr>
  </w:style>
  <w:style w:type="character" w:styleId="S1">
    <w:name w:val="s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Published">
    <w:name w:val="published"/>
    <w:qFormat/>
    <w:rPr/>
  </w:style>
  <w:style w:type="character" w:styleId="PageNumber">
    <w:name w:val="Page Number"/>
    <w:rPr/>
  </w:style>
  <w:style w:type="character" w:styleId="Style1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Wmicallto">
    <w:name w:val="wmi-callto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20">
    <w:name w:val="Название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Схема документа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5">
    <w:name w:val="Текст Знак"/>
    <w:basedOn w:val="Style9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Rvts0">
    <w:name w:val="rvts0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9"/>
    <w:qFormat/>
    <w:rPr>
      <w:rFonts w:ascii="Antiqua;Times New Roman" w:hAnsi="Antiqua;Times New Roman" w:eastAsia="Times New Roman" w:cs="Antiqua;Times New Roman"/>
      <w:b/>
      <w:sz w:val="28"/>
      <w:lang w:val="en-US"/>
    </w:rPr>
  </w:style>
  <w:style w:type="character" w:styleId="Style2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i/>
      <w:iCs/>
      <w:spacing w:val="10"/>
      <w:sz w:val="16"/>
      <w:szCs w:val="16"/>
    </w:rPr>
  </w:style>
  <w:style w:type="character" w:styleId="Style28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i/>
      <w:iCs/>
      <w:sz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szCs w:val="22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 w:val="24"/>
      <w:lang w:val="ru-RU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Calibri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eastAsia="Calibri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ru-RU"/>
    </w:rPr>
  </w:style>
  <w:style w:type="paragraph" w:styleId="42">
    <w:name w:val="Знак Знак4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Lohit Hindi;Times New Roman"/>
      <w:color w:val="auto"/>
      <w:kern w:val="2"/>
      <w:sz w:val="21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right="355" w:firstLine="540"/>
      <w:jc w:val="center"/>
    </w:pPr>
    <w:rPr>
      <w:rFonts w:eastAsia="Calibri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A6">
    <w:name w:val="a6"/>
    <w:basedOn w:val="Normal"/>
    <w:qFormat/>
    <w:pPr>
      <w:spacing w:before="280" w:after="280"/>
    </w:pPr>
    <w:rPr>
      <w:sz w:val="24"/>
      <w:lang w:val="ru-RU"/>
    </w:rPr>
  </w:style>
  <w:style w:type="paragraph" w:styleId="A51">
    <w:name w:val="a5"/>
    <w:basedOn w:val="Normal"/>
    <w:qFormat/>
    <w:pPr>
      <w:spacing w:before="280" w:after="280"/>
    </w:pPr>
    <w:rPr>
      <w:sz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lang w:val="ru-RU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Calibri"/>
      <w:i/>
      <w:iCs/>
      <w:kern w:val="2"/>
      <w:sz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5">
    <w:name w:val="Основной текст1"/>
    <w:basedOn w:val="Normal"/>
    <w:qFormat/>
    <w:pPr>
      <w:shd w:fill="FFFFFF" w:val="clear"/>
      <w:spacing w:lineRule="exact" w:line="233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eastAsia="MS Mincho;ＭＳ 明朝" w:cs="Verdana"/>
      <w:color w:val="333333"/>
      <w:sz w:val="24"/>
      <w:lang w:val="ru-RU"/>
    </w:rPr>
  </w:style>
  <w:style w:type="paragraph" w:styleId="Mens">
    <w:name w:val="mens"/>
    <w:basedOn w:val="Normal"/>
    <w:qFormat/>
    <w:pPr>
      <w:spacing w:before="280" w:after="280"/>
    </w:pPr>
    <w:rPr>
      <w:rFonts w:ascii="Verdana" w:hAnsi="Verdana" w:eastAsia="MS Mincho;ＭＳ 明朝" w:cs="Verdana"/>
      <w:color w:val="222222"/>
      <w:sz w:val="24"/>
      <w:lang w:val="ru-RU"/>
    </w:rPr>
  </w:style>
  <w:style w:type="paragraph" w:styleId="Style38">
    <w:name w:val="Звичайний"/>
    <w:basedOn w:val="Default"/>
    <w:next w:val="Default"/>
    <w:qFormat/>
    <w:pPr/>
    <w:rPr>
      <w:rFonts w:eastAsia="MS Mincho;ＭＳ 明朝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5"/>
      <w:ind w:firstLine="629"/>
      <w:jc w:val="both"/>
    </w:pPr>
    <w:rPr>
      <w:rFonts w:eastAsia="MS Mincho;ＭＳ 明朝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MS Mincho;ＭＳ 明朝"/>
      <w:sz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ＭＳ 明朝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eastAsia="MS Mincho;ＭＳ 明朝"/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MS Mincho;ＭＳ 明朝"/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MS Mincho;ＭＳ 明朝"/>
      <w:sz w:val="24"/>
      <w:lang w:val="ru-RU"/>
    </w:rPr>
  </w:style>
  <w:style w:type="paragraph" w:styleId="Na">
    <w:name w:val="na"/>
    <w:basedOn w:val="Normal"/>
    <w:qFormat/>
    <w:pPr>
      <w:spacing w:before="280" w:after="280"/>
    </w:pPr>
    <w:rPr>
      <w:rFonts w:eastAsia="MS Mincho;ＭＳ 明朝"/>
      <w:b/>
      <w:bCs/>
      <w:color w:val="000055"/>
      <w:sz w:val="25"/>
      <w:szCs w:val="25"/>
      <w:lang w:val="ru-RU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ru-RU"/>
    </w:rPr>
  </w:style>
  <w:style w:type="paragraph" w:styleId="Style39">
    <w:name w:val="Знак Знак Знак"/>
    <w:basedOn w:val="Normal"/>
    <w:qFormat/>
    <w:pPr/>
    <w:rPr>
      <w:rFonts w:eastAsia="MS Mincho;ＭＳ 明朝"/>
      <w:sz w:val="24"/>
      <w:lang w:val="pl-PL"/>
    </w:rPr>
  </w:style>
  <w:style w:type="paragraph" w:styleId="Style40">
    <w:name w:val="Знак Знак Знак Знак Знак"/>
    <w:basedOn w:val="Normal"/>
    <w:qFormat/>
    <w:pPr/>
    <w:rPr>
      <w:rFonts w:eastAsia="MS Mincho;ＭＳ 明朝"/>
      <w:sz w:val="24"/>
      <w:lang w:val="pl-P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ru-RU"/>
    </w:rPr>
  </w:style>
  <w:style w:type="paragraph" w:styleId="16">
    <w:name w:val="Знак Знак Знак Знак Знак1"/>
    <w:basedOn w:val="Normal"/>
    <w:qFormat/>
    <w:pPr/>
    <w:rPr>
      <w:rFonts w:eastAsia="MS Mincho;ＭＳ 明朝"/>
      <w:sz w:val="24"/>
      <w:lang w:val="pl-PL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17">
    <w:name w:val="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 Знак Знак Знак Знак Знак"/>
    <w:basedOn w:val="Normal"/>
    <w:qFormat/>
    <w:pPr/>
    <w:rPr>
      <w:sz w:val="24"/>
      <w:lang w:val="pl-P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ind w:hanging="355"/>
      <w:jc w:val="both"/>
    </w:pPr>
    <w:rPr>
      <w:sz w:val="24"/>
      <w:lang w:val="ru-RU"/>
    </w:rPr>
  </w:style>
  <w:style w:type="paragraph" w:styleId="Style4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Обычный с отступом"/>
    <w:basedOn w:val="Normal"/>
    <w:qFormat/>
    <w:pPr>
      <w:spacing w:before="120" w:after="0"/>
      <w:ind w:firstLine="720"/>
      <w:jc w:val="both"/>
    </w:pPr>
    <w:rPr>
      <w:i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sz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82"/>
    </w:pPr>
    <w:rPr>
      <w:sz w:val="24"/>
      <w:lang w:val="ru-RU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/>
    </w:pPr>
    <w:rPr>
      <w:sz w:val="24"/>
      <w:lang w:val="ru-RU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8"/>
    </w:pPr>
    <w:rPr>
      <w:sz w:val="24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firstLine="566"/>
    </w:pPr>
    <w:rPr>
      <w:sz w:val="24"/>
      <w:lang w:val="ru-RU"/>
    </w:rPr>
  </w:style>
  <w:style w:type="paragraph" w:styleId="Style51">
    <w:name w:val="Обычный отступ"/>
    <w:basedOn w:val="Normal"/>
    <w:qFormat/>
    <w:pPr>
      <w:ind w:firstLine="720"/>
      <w:jc w:val="both"/>
    </w:pPr>
    <w:rPr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9"/>
      <w:ind w:firstLine="1882"/>
      <w:jc w:val="both"/>
    </w:pPr>
    <w:rPr>
      <w:sz w:val="24"/>
      <w:lang w:val="ru-RU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lang w:val="ru-RU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sz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</w:pPr>
    <w:rPr>
      <w:sz w:val="24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1128"/>
    </w:pPr>
    <w:rPr>
      <w:sz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  <w:jc w:val="both"/>
    </w:pPr>
    <w:rPr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hanging="686"/>
      <w:jc w:val="both"/>
    </w:pPr>
    <w:rPr>
      <w:sz w:val="24"/>
      <w:lang w:val="ru-RU"/>
    </w:rPr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rFonts w:eastAsia="Calibri"/>
      <w:szCs w:val="28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/>
      <w:ind w:hanging="840"/>
    </w:pPr>
    <w:rPr>
      <w:sz w:val="42"/>
      <w:szCs w:val="4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4:00Z</dcterms:created>
  <dc:creator>1</dc:creator>
  <dc:description/>
  <cp:keywords/>
  <dc:language>en-US</dc:language>
  <cp:lastModifiedBy>sasha</cp:lastModifiedBy>
  <cp:lastPrinted>2016-05-25T06:17:00Z</cp:lastPrinted>
  <dcterms:modified xsi:type="dcterms:W3CDTF">2016-06-10T13:49:00Z</dcterms:modified>
  <cp:revision>3</cp:revision>
  <dc:subject/>
  <dc:title/>
</cp:coreProperties>
</file>