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114" w:hanging="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Style w:val="StrongEmphasis"/>
          <w:rFonts w:cs="Verdana" w:ascii="Verdana" w:hAnsi="Verdana"/>
          <w:color w:val="993366"/>
        </w:rPr>
        <w:t>ПУБЛІКАЦІЇ КАФЕДРИ ЗА 2011 РІК</w:t>
      </w:r>
    </w:p>
    <w:p>
      <w:pPr>
        <w:pStyle w:val="Style15"/>
        <w:ind w:left="114" w:right="114" w:hanging="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Style w:val="StrongEmphasis"/>
          <w:rFonts w:cs="Verdana" w:ascii="Verdana" w:hAnsi="Verdana"/>
          <w:color w:val="993366"/>
          <w:sz w:val="14"/>
          <w:szCs w:val="14"/>
        </w:rPr>
        <w:t>ВІСНИКИ</w:t>
      </w:r>
      <w:r>
        <w:rPr>
          <w:rStyle w:val="StrongEmphasis"/>
          <w:rFonts w:cs="Verdana" w:ascii="Verdana" w:hAnsi="Verdana"/>
          <w:color w:val="000000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ind w:left="834" w:right="114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</w:rPr>
        <w:t>Шуба О.А. Світова фінансова архітектура: основні напрямки реформування, стор. 223 – 230. Вісник Харківського національного університету імені В.Н. Каразіна, № 943, 2011 р.</w:t>
      </w:r>
    </w:p>
    <w:p>
      <w:pPr>
        <w:pStyle w:val="Normal"/>
        <w:numPr>
          <w:ilvl w:val="0"/>
          <w:numId w:val="3"/>
        </w:numPr>
        <w:spacing w:before="0" w:after="0"/>
        <w:ind w:left="834" w:right="114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</w:rPr>
        <w:t>Дуна Н.Г., Ковтун Т.Д. Концепция управления изменениями и возможности её применения в современной практике ведения отечественного бизнеса // Вісник ХНУ імені В.Н. Каразіна. Серія «Економічна» - 2011. - № 970(вип. 81). - С. 80-85.</w:t>
      </w:r>
    </w:p>
    <w:p>
      <w:pPr>
        <w:pStyle w:val="Normal"/>
        <w:numPr>
          <w:ilvl w:val="0"/>
          <w:numId w:val="3"/>
        </w:numPr>
        <w:spacing w:before="0" w:after="0"/>
        <w:ind w:left="834" w:right="114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</w:rPr>
        <w:t>Коломієць  Г.М., Гузненков Ю.Г. Ризик-менеджмент макропроцесів як інструмент стійкого розвитку національної господарської системи // Вісник ХНУ імені В.Н. Каразіна. Серія «Економічна» - 2011. - № 970(вип. 81). - С. 80-85.</w:t>
      </w:r>
    </w:p>
    <w:p>
      <w:pPr>
        <w:pStyle w:val="Normal"/>
        <w:numPr>
          <w:ilvl w:val="0"/>
          <w:numId w:val="3"/>
        </w:numPr>
        <w:spacing w:before="0" w:after="280"/>
        <w:ind w:left="834" w:right="114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</w:rPr>
        <w:t>Шуба О.А. Основні напрямки управління державним зовнішнім боргом України в умовах фінансових глобалізацій // Вісник ХНУ імені В.Н. Каразіна. Серія «Економічна» - 2011. - № 81. - С. 346-350.</w:t>
      </w:r>
    </w:p>
    <w:p>
      <w:pPr>
        <w:pStyle w:val="Style15"/>
        <w:ind w:left="114" w:right="114" w:hanging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Style15"/>
        <w:ind w:left="114" w:right="114" w:hanging="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Style w:val="StrongEmphasis"/>
          <w:rFonts w:cs="Verdana" w:ascii="Verdana" w:hAnsi="Verdana"/>
          <w:color w:val="993366"/>
        </w:rPr>
        <w:t>МОНОГРАФІЇ</w:t>
      </w:r>
    </w:p>
    <w:p>
      <w:pPr>
        <w:pStyle w:val="Normal"/>
        <w:numPr>
          <w:ilvl w:val="0"/>
          <w:numId w:val="2"/>
        </w:numPr>
        <w:spacing w:before="0" w:after="0"/>
        <w:ind w:left="834" w:right="114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</w:rPr>
        <w:t>Коломієць Г.М., Дуна Н.Г., Кім Т.І., Шуба О.А., Галуцьких Н.А., Беренда С.В., Дідорчук І.Л., Кошкарьова Є.Л., Ковтун Т.Д., Острішко О.А., Аветісова А.А., Захарченко Г. В., Рощин М.В. Національні конкурентні переваги: виклики глобалізації. Монографія. – Х: ХНУ, імені В.Н. Каразіна, 2011. – 192 с.</w:t>
      </w:r>
    </w:p>
    <w:p>
      <w:pPr>
        <w:pStyle w:val="Normal"/>
        <w:numPr>
          <w:ilvl w:val="0"/>
          <w:numId w:val="2"/>
        </w:numPr>
        <w:spacing w:before="0" w:after="280"/>
        <w:ind w:left="834" w:right="114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</w:rPr>
        <w:t>Яременко О.Л. Модернізація грошово-кредитної політики НБУ: концептуальні пріоритети  і механізми реалізації. – У кн..: Структурні зміни та економічний розвиток України: монографія [Геєць В.М., Шинкарук Л.В., Артьомова Т.І., та ін. ]; за ред.. д-р екон. наук Л.В. Шинкарук; НАН України; Ін-т екон. та прогнозув. – Київ; 2011. – 696 с., с. 620-652.</w:t>
      </w:r>
    </w:p>
    <w:p>
      <w:pPr>
        <w:pStyle w:val="Style15"/>
        <w:ind w:left="114" w:right="114" w:hanging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Style15"/>
        <w:ind w:left="114" w:right="114" w:hanging="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Style w:val="StrongEmphasis"/>
          <w:rFonts w:cs="Verdana" w:ascii="Verdana" w:hAnsi="Verdana"/>
          <w:color w:val="993366"/>
        </w:rPr>
        <w:t>СТАТТІ У НАУКОВИХ ВИДАННЯХ</w:t>
      </w:r>
    </w:p>
    <w:p>
      <w:pPr>
        <w:pStyle w:val="Normal"/>
        <w:numPr>
          <w:ilvl w:val="0"/>
          <w:numId w:val="4"/>
        </w:numPr>
        <w:spacing w:before="0" w:after="280"/>
        <w:ind w:left="834" w:right="114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</w:rPr>
        <w:t>Буковинський С.А., Унковська Т.Є., Яременко О.Л. Уроки глобальної фінансової кризи: методологічні проблеми реформування міжнародних стандартів банківського регулювання та нагляду // Економічна теорія, 2011, № 1, с. 79-89.</w:t>
      </w:r>
    </w:p>
    <w:p>
      <w:pPr>
        <w:pStyle w:val="Style15"/>
        <w:ind w:left="114" w:right="114" w:hanging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Style15"/>
        <w:ind w:left="114" w:right="114" w:hanging="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Style w:val="StrongEmphasis"/>
          <w:rFonts w:cs="Verdana" w:ascii="Verdana" w:hAnsi="Verdana"/>
          <w:color w:val="993366"/>
        </w:rPr>
        <w:t>ТЕЗИ ДОПОВІДЕЙ</w:t>
      </w:r>
    </w:p>
    <w:p>
      <w:pPr>
        <w:pStyle w:val="Normal"/>
        <w:numPr>
          <w:ilvl w:val="0"/>
          <w:numId w:val="1"/>
        </w:numPr>
        <w:spacing w:before="0" w:after="0"/>
        <w:ind w:left="834" w:right="114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</w:rPr>
        <w:t>Коломієць Г.М., Клочко В.М. Харківський національний університет ім. В.Н. Каразіна, м. Харків. «Моделювання конкурентоспроможності молокопродуктового підкомплексу регіону». Сучасні проблеми реформування економіки в моделі інноваційного розвитку держави. Тези доповідей науково-практичної конференції з міжнародною участю. Харків: ХНУ. 2011. С. 55-57.</w:t>
      </w:r>
    </w:p>
    <w:p>
      <w:pPr>
        <w:pStyle w:val="Normal"/>
        <w:numPr>
          <w:ilvl w:val="0"/>
          <w:numId w:val="1"/>
        </w:numPr>
        <w:spacing w:before="0" w:after="0"/>
        <w:ind w:left="834" w:right="114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</w:rPr>
        <w:t>С.В. Беренда, Ю.В. Маценко. Белгородский государственный национальный исследовательский университет, г. Белгород. «Метод «зеркальной статистики», как инструмент регулирования внешнеторговой деятельности между РФ и Украиной». Современные проблемы социально-экономического развития России. Материалы Международной научно-практической конференции. Белгород: БелГУ, 2011. – Т.1. – С. 57-60.</w:t>
      </w:r>
    </w:p>
    <w:p>
      <w:pPr>
        <w:pStyle w:val="Normal"/>
        <w:numPr>
          <w:ilvl w:val="0"/>
          <w:numId w:val="1"/>
        </w:numPr>
        <w:spacing w:before="0" w:after="0"/>
        <w:ind w:left="834" w:right="114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</w:rPr>
        <w:t>Н.А. Галуцких, Д.В. Игнатьева. Белгородский государственный национальный исследовательский университет, г. Белгород. «Современное состояние, проблемы и перспективы развития аудиторской деятельности в России». Современные проблемы социально-экономического развития России. Материалы Международной научно-практической конференции. Белгород: БелГУ, 2011. – Т.1. – С. 233-237.</w:t>
      </w:r>
    </w:p>
    <w:p>
      <w:pPr>
        <w:pStyle w:val="Normal"/>
        <w:numPr>
          <w:ilvl w:val="0"/>
          <w:numId w:val="1"/>
        </w:numPr>
        <w:spacing w:before="0" w:after="0"/>
        <w:ind w:left="834" w:right="114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</w:rPr>
        <w:t>Проценко О.П., Проценко А.Ф. «Этический дискурс гендерних инноваций» // Гуманітарний часопис: Збірник наукових праць. – Харків: ХАІ. 2011, - №1. С. 14-19.</w:t>
      </w:r>
    </w:p>
    <w:p>
      <w:pPr>
        <w:pStyle w:val="Normal"/>
        <w:numPr>
          <w:ilvl w:val="0"/>
          <w:numId w:val="1"/>
        </w:numPr>
        <w:spacing w:before="0" w:after="0"/>
        <w:ind w:left="834" w:right="114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</w:rPr>
        <w:t>Проценко О.Ф., Васильєва Л.О. Коммуникативные модели феномена рекламы как ценностные компоненты современного информационного поля // Філософські виміри сучасної соціальної реальності – Матеріали міжнародної наукової конференції. Донецьк, 2011. Т.11. с. 93-96.</w:t>
      </w:r>
    </w:p>
    <w:p>
      <w:pPr>
        <w:pStyle w:val="Normal"/>
        <w:numPr>
          <w:ilvl w:val="0"/>
          <w:numId w:val="1"/>
        </w:numPr>
        <w:spacing w:before="0" w:after="0"/>
        <w:ind w:left="834" w:right="114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</w:rPr>
        <w:t>Беренда С.В., Ду Чао. Порівняння соціально-економічного розвитку в Китайській Народній Республіці та Україні в посткризових умовах // Збірник наукових праць студентської конференції «Актуальні проблеми міжнародного бізнесу в умовах невизначеності глобального середовища» - Харків: ХНУ, 2011.- С. 14-17.</w:t>
      </w:r>
    </w:p>
    <w:p>
      <w:pPr>
        <w:pStyle w:val="Normal"/>
        <w:numPr>
          <w:ilvl w:val="0"/>
          <w:numId w:val="1"/>
        </w:numPr>
        <w:spacing w:before="0" w:after="0"/>
        <w:ind w:left="834" w:right="114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</w:rPr>
        <w:t>Беренда С.В., Чень Хайфен, «Мировое экономическое лидерство КНР: проблемы и перспективы достижения» // Збірник наукових праць студентської конференції «Актуальні проблеми міжнародного бізнесу в умовах невизначеності глобального середовища» - Харків: ХНУ, 2011.- С. 9-12.</w:t>
      </w:r>
    </w:p>
    <w:p>
      <w:pPr>
        <w:pStyle w:val="Normal"/>
        <w:numPr>
          <w:ilvl w:val="0"/>
          <w:numId w:val="1"/>
        </w:numPr>
        <w:spacing w:before="0" w:after="0"/>
        <w:ind w:left="834" w:right="114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</w:rPr>
        <w:t>Беренда С.В., Буряк Е., «Изменения в институциональной структуре ЕС, как рефлексия на финансово-экономический кризис» // Збірник наукових праць студентської конференції «Актуальні проблеми міжнародного бізнесу в умовах невизначеності глобального середовища» - Харків: ХНУ, 2011.- С. 12-14.</w:t>
      </w:r>
    </w:p>
    <w:p>
      <w:pPr>
        <w:pStyle w:val="Normal"/>
        <w:numPr>
          <w:ilvl w:val="0"/>
          <w:numId w:val="1"/>
        </w:numPr>
        <w:spacing w:before="0" w:after="280"/>
        <w:ind w:left="834" w:right="114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</w:rPr>
        <w:t>Меленцова О.В., Ван Чжиян. «Открытая» экономика Китая // Збірник наукових праць студентської конференції «Актуальні проблеми міжнародного бізнесу в умовах невизначеності глобального середовища» - Харків: ХНУ, 2011.- С. 70-73.</w:t>
      </w:r>
    </w:p>
    <w:p>
      <w:pPr>
        <w:pStyle w:val="Style51"/>
        <w:ind w:left="114" w:right="114" w:hanging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</w:rPr>
        <w:t>10. Шуба О.А., Гарбар Р.А. «Национальная модель корпоративного управления Украины» // Збірник наукових праць студентської конференції «Актуальні проблеми міжнародного бізнесу в умовах невизначеності глобального середовища» - Харків: ХНУ, 2011.- С. 82-86.</w:t>
      </w:r>
    </w:p>
    <w:p>
      <w:pPr>
        <w:pStyle w:val="Style15"/>
        <w:ind w:left="114" w:right="114" w:hanging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</w:rPr>
        <w:t>11. Шуба О.А., Ду Хен «Банковская система КНР в условиях мирового финансового кризиса» // Збірник наукових праць студентської конференції «Актуальні проблеми міжнародного бізнесу в умовах невизначеності глобального середовища» - Харків: ХНУ, 2011.- С. 86-88.</w:t>
      </w:r>
    </w:p>
    <w:p>
      <w:pPr>
        <w:pStyle w:val="Style15"/>
        <w:ind w:left="114" w:right="114" w:hanging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</w:rPr>
        <w:t>12. Ким Т.И., Ким А.А., Цао Тинтин. «Товарная структура торговли Украины и Китая» // Збірник наукових праць студентської конференції «Актуальні проблеми міжнародного бізнесу в умовах невизначеності глобального середовища» - Харків: ХНУ, 2011.- С.</w:t>
      </w:r>
    </w:p>
    <w:p>
      <w:pPr>
        <w:pStyle w:val="Style15"/>
        <w:ind w:left="114" w:right="114" w:hanging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</w:rPr>
        <w:t>13. Меленцова О.В., Ли Ген.  Экономические преобразования в Китае // Збірник наукових праць студентської конференції «Актуальні проблеми міжнародного бізнесу в умовах невизначеності глобального середовища» - Харків: ХНУ, 2011.- С. 73-76.</w:t>
      </w:r>
    </w:p>
    <w:p>
      <w:pPr>
        <w:pStyle w:val="Style15"/>
        <w:ind w:left="114" w:right="114" w:hanging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</w:rPr>
        <w:t>14. Ковтун Т.Д., Ли Ле. Эволюция инновационной политики в Китае // Збірник наукових праць студентської конференції «Актуальні проблеми міжнародного бізнесу в умовах невизначеності глобального середовища» - Харків: ХНУ, 2011.- С. 49-53.</w:t>
      </w:r>
    </w:p>
    <w:p>
      <w:pPr>
        <w:pStyle w:val="Style15"/>
        <w:ind w:left="114" w:right="114" w:hanging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</w:rPr>
        <w:t>15. Шуба О.А., Ли Шилун. Финансовая система КНР в современных условиях // Збірник наукових праць студентської конференції «Актуальні проблеми міжнародного бізнесу в умовах невизначеності глобального середовища» - Харків: ХНУ, 2011.- С.</w:t>
      </w:r>
    </w:p>
    <w:p>
      <w:pPr>
        <w:pStyle w:val="Style15"/>
        <w:ind w:left="114" w:right="114" w:hanging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</w:rPr>
        <w:t>16. Дуна Н.Г., Ню Явень. Современное состояние экономического развития Китая // Збірник наукових праць студентської конференції «Актуальні проблеми міжнародного бізнесу в умовах невизначеності глобального середовища» - Харків: ХНУ, 2011.- С.</w:t>
      </w:r>
    </w:p>
    <w:p>
      <w:pPr>
        <w:pStyle w:val="Style15"/>
        <w:ind w:left="114" w:right="114" w:hanging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</w:rPr>
        <w:t>17. Дідорчук І.Л., Дробишев О.І. Перспективи економічної співпраці України з країнами СНД // Збірник наукових праць студентської конференції «Актуальні проблеми міжнародного бізнесу в умовах невизначеності глобального середовища» - Харків: ХНУ, 2011.- С.</w:t>
      </w:r>
    </w:p>
    <w:p>
      <w:pPr>
        <w:pStyle w:val="Style15"/>
        <w:ind w:left="114" w:right="114" w:hanging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</w:rPr>
        <w:t>18. Галуцких Н.А., Ли Сяои. Современное состояние и перспективы развития автомобильного рынка Китая // Збірник наукових праць студентської конференції «Актуальні проблеми міжнародного бізнесу в умовах невизначеності глобального середовища» - Харків: ХНУ, 2011.- С.</w:t>
      </w:r>
    </w:p>
    <w:p>
      <w:pPr>
        <w:pStyle w:val="Nospacing"/>
        <w:ind w:left="114" w:right="114" w:hanging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</w:rPr>
        <w:t>19. Кошкарева Е.Л., Хуан Менлинь. Современные тенденции развития внешней торговли Китая // Збірник наукових праць студентської конференції «Актуальні проблеми міжнародного бізнесу в умовах невизначеності глобального середовища» - Харків: ХНУ, 2011.- С. 59-62.</w:t>
      </w:r>
    </w:p>
    <w:p>
      <w:pPr>
        <w:pStyle w:val="Nospacing"/>
        <w:ind w:left="114" w:right="114" w:hanging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</w:rPr>
        <w:t>20. Кошкарева Е.Л., Чжао Циань. Современные тенденции иностранного инвестирования в Китае // Збірник наукових праць студентської конференції «Актуальні проблеми міжнародного бізнесу в умовах невизначеності глобального середовища» - Харків: ХНУ, 2011.- С. 63-66.</w:t>
      </w:r>
    </w:p>
    <w:p>
      <w:pPr>
        <w:pStyle w:val="Nospacing"/>
        <w:ind w:left="114" w:right="114" w:hanging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</w:rPr>
        <w:t>21. Дуна Н.Г, Бекетов Д.Є. Причини і фактори іноземного інвестування в Україні // Збірник наукових праць студентської конференції «Актуальні проблеми міжнародного бізнесу в умовах невизначеності глобального середовища» - Харків: ХНУ, 2011.- С. 34-38.</w:t>
      </w:r>
    </w:p>
    <w:p>
      <w:pPr>
        <w:pStyle w:val="Style15"/>
        <w:ind w:left="114" w:right="114" w:hanging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</w:rPr>
        <w:t>22. Мехович А.С., Сяо Леяо, Современные трудовые ресурсы Китая // Збірник наукових праць студентської конференції «Актуальні проблеми міжнародного бізнесу в умовах невизначеності глобального середовища» - Харків: ХНУ, 2011.- С. 76-79.</w:t>
      </w:r>
    </w:p>
    <w:p>
      <w:pPr>
        <w:pStyle w:val="Style15"/>
        <w:ind w:left="114" w:right="114" w:hanging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</w:rPr>
        <w:t>23. Беренда С.В., Афган Фарид. Сотрудничество МВФ и Исламской Республики Пакистан в кризисных и посткризисных условиях // Збірник наукових праць студентської конференції «Актуальні проблеми міжнародного бізнесу в умовах невизначеності глобального середовища» - Харків: ХНУ, 2011.- С. 5-9.</w:t>
      </w:r>
    </w:p>
    <w:p>
      <w:pPr>
        <w:pStyle w:val="Style15"/>
        <w:ind w:left="114" w:right="114" w:hanging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</w:rPr>
        <w:t>24. Беренда С.В., Хорольская К. Таможенный союз России, Казахстана и Беларуси: уроки для Украины // Збірник наукових праць студентської конференції «Актуальні проблеми міжнародного бізнесу в умовах невизначеності глобального середовища» - Харків: ХНУ, 2011.- С. 17-21.</w:t>
      </w:r>
    </w:p>
    <w:p>
      <w:pPr>
        <w:pStyle w:val="Style15"/>
        <w:ind w:left="114" w:right="114" w:hanging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</w:rPr>
        <w:t>25. Ковтун Т.Д., Чжу Нин. Методология анализа экономической эффективности внешней торговли // Збірник наукових праць студентської конференції «Актуальні проблеми міжнародного бізнесу в умовах невизначеності глобального середовища» - Харків: ХНУ, 2011.- С. 53-59.</w:t>
      </w:r>
    </w:p>
    <w:p>
      <w:pPr>
        <w:pStyle w:val="Style15"/>
        <w:ind w:left="114" w:right="114" w:hanging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</w:rPr>
        <w:t>26. Коломиец А.Н., Гузненков Ю.Г., Дидорчук И.Л., Кластер образователдьных услуг – приоритет стратегии устойчивого развития Харьковщины в ХХІ веке // Стратегия социально-экономического (устойчивого) развития Харьковской области до 2020 года: Материалы выступлений на заседании круглогостола в Харьковском национальном университете имени В.Н. Каразина 23 ноября 2010 г. – Харьков: ХНУ имени В.Н. Каразина, 2011. – С. 15-29.</w:t>
      </w:r>
    </w:p>
    <w:p>
      <w:pPr>
        <w:pStyle w:val="Style15"/>
        <w:ind w:left="114" w:right="114" w:hanging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Style15"/>
        <w:ind w:left="114" w:right="114" w:hanging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Перелік методичних видань кафедри міжнародної економіки</w:t>
        <w:br/>
        <w:t>•    Шуба Е.А. Международные финансы. Учебное пособие. –Харьков: ХНУ. 2008. – 226 с.</w:t>
        <w:br/>
        <w:t>   Рекомендовано Учёным советом экономического факультета Харьковского национального университета им. В.Н.Каразина. Протокол №2 от 22 февраля 2008 года </w:t>
        <w:br/>
        <w:t>•    Беренда С.В. Логистика. Учебно-методическое пособие. - Харьков: ХНУ. 2008. – 159 с.</w:t>
        <w:br/>
        <w:t>   Рекомендовано Учёным советом экономического факультета Харьковского национального университета им. В.Н.Каразина. Протокол №2 от 22 февраля 2008 года </w:t>
        <w:br/>
        <w:t>•    Коломієць Г.М., Беренда С.В., Галуцьких Н.А., Дідорчук І.Л., Дуна Н.Г., Ковтун Т.Д., Кім Т.І., Шуба О.А. Методичні рекомендації до розробки навчально-методичного комплексу дисциплін в контексті реалізації положень Болонського процесу. – Харків: ХНУ, 2008. – 14 с.</w:t>
        <w:br/>
        <w:t>   Рекомендовано до друку Рішенням Вченої Ради економічного факультету </w:t>
        <w:br/>
        <w:t>•    Коломиец А.Н., Дидорчук И.Л. Международный маркетинг. Методическое пособие по подготовке контрольной работы. – Харьков: ХНУ. 2009. – 40 с.</w:t>
        <w:br/>
        <w:t>   Рекомендовано до друку Рішенням Вченої Ради економічного факультету </w:t>
        <w:br/>
        <w:t>•    Мехович А.С. , в соавторстве. Экономика и управление инновационной деятельностью. Учебник под ред. проф. П.Г. Пререви, проф. Г.К. Вороновского, проф. С.А. Меховича, проф. Н.И. Погорелова. НТУ «ХПИ», Харьков, 2009г. 1202 с. </w:t>
        <w:br/>
      </w:r>
      <w:r>
        <w:fldChar w:fldCharType="begin"/>
      </w:r>
      <w:r>
        <w:rPr>
          <w:rStyle w:val="InternetLink"/>
          <w:rFonts w:cs="Verdana" w:ascii="Verdana" w:hAnsi="Verdana"/>
          <w:color w:val="0D710D"/>
        </w:rPr>
        <w:instrText xml:space="preserve"> HYPERLINK "http://econom.kharkov.ua/rex.php?id=132&amp;lang=u" \l "7"</w:instrText>
      </w:r>
      <w:r>
        <w:rPr>
          <w:rStyle w:val="InternetLink"/>
          <w:rFonts w:cs="Verdana" w:ascii="Verdana" w:hAnsi="Verdana"/>
          <w:color w:val="0D710D"/>
        </w:rPr>
        <w:fldChar w:fldCharType="separate"/>
      </w:r>
      <w:r>
        <w:rPr>
          <w:rStyle w:val="InternetLink"/>
          <w:rFonts w:cs="Verdana" w:ascii="Verdana" w:hAnsi="Verdana"/>
          <w:color w:val="0D710D"/>
        </w:rPr>
        <w:br/>
      </w:r>
      <w:r>
        <w:rPr>
          <w:rStyle w:val="InternetLink"/>
          <w:rFonts w:cs="Verdana" w:ascii="Verdana" w:hAnsi="Verdana"/>
          <w:color w:val="0D710D"/>
        </w:rPr>
        <w:fldChar w:fldCharType="end"/>
      </w:r>
      <w:r>
        <w:rPr>
          <w:rFonts w:cs="Verdana" w:ascii="Verdana" w:hAnsi="Verdana"/>
          <w:color w:val="000000"/>
        </w:rPr>
        <w:t>Статті</w:t>
        <w:br/>
        <w:t>•    Голиков А.П., Беренда С.В., Григорова Л.И., Черномаз П.А. Региональная диагностика трансграничного сотрудничества (на примере украинско-российского пограничья // Сборник тезисов международной научно-практической конференции «Основные направления и проблемы развития национальной и региональной экономики». 25 апреля 2008 г. – Белгород: БГУ, №4, 2009 г. С. 237-241. </w:t>
        <w:br/>
        <w:t>•    Беренда С.В., Мельнікова О.П. Використання гравітаційного моделювання для дослідження еволюції інтеграційних процесів // Экономика развития. №5, 2009. С. 34-38. </w:t>
        <w:br/>
        <w:t>•    Райнін І.Л. Актуальні проблеми державного управління та місцевого самоврядування // Національна Академія Державного управління при Президентові України Харківський регіональний інститут. 28 лютого 2008 р. – Збірник тез. </w:t>
        <w:br/>
        <w:t>•    Коломієць Г.М., Мохаммед Собхі Кдеір Хавамлех. Синергія кластерів у стратегії розвитку національних конкурентних переваг. – Механізми регулювання економіки №3 т.2 (36) – 2008. С. 176-182. </w:t>
        <w:br/>
        <w:t>•    Галуцких Н.А., к.э.н., доц., Лебедева Ю.Ю., студентка. Харьковский национальный университет им. В.Н. Каразина, г. Харьков «Современное состояние страхового рынка в Украине». Формування національних конкурентних переваг: ретроспектива та перспектива. Збірник наукових праць науково-практичної конференції молодих вчених та студентів. Харків: ХНУ. 2009. – 97 с. </w:t>
        <w:br/>
        <w:t>•    Дидорчук И.Л., ст. преподаватель, Рощин М.В., студент. Харьковский национальный университет им. В.Н. Каразина, г. Харьков «Направление формирования бренда Украины как ее конкурентного преимущества». Формування національних конкурентних переваг: ретроспектива та перспектива. Збірник наукових праць науково-практичної конференції молодих вчених та студентів. Харків: ХНУ. 2009. – 97 с. </w:t>
        <w:br/>
        <w:t>•    Дуна Н.Г., к.э.н., доц., Козулин В.В., студент. Харьковский национальный университет им. В.Н. Каразина, г. Харьков «Конкурентоспособность Украины на международном рынке туристических услуг». Формування національних конкурентних переваг: ретроспектива та перспектива. Збірник наукових праць науково-практичної конференції молодих вчених та студентів. Харків: ХНУ. 2009. – 97 с. </w:t>
        <w:br/>
        <w:t>•    Дуна Н.Г., Воротынцева Е.С. Перспективы возрождения исторического и культурного прошлого Западной Украины // Матеріали міжнародної науково-практичної конференції «Туристичний бізнес: світові тенденції танаціональні пріоритети» - Харків: ХНУ. 2009. с. 128-131. </w:t>
        <w:br/>
        <w:t>•    Кім Т.І., к.е.н., доц. Харьковский национальный университет им. В.Н. Каразина, г. Харьков «Конкурентоспроможність молоді в умовах розвитку знаннєємної економіки». Формування національних конкурентних переваг: ретроспектива та перспектива. Збірник наукових праць науково-практичної конференції молодих вчених та студентів. Харків: ХНУ. 2009. – 97 с. </w:t>
        <w:br/>
        <w:t>•    Ковтун Т.Д., ст. викладач, Кривцун О.О., студентка. Харьковский национальный университет им. В.Н. Каразина, г. Харьков «Регіональна політика як чинник підвищення конкурентоспроможності Євросоюзу». Формування національних конкурентних переваг: ретроспектива та перспектива. Збірник наукових праць науково-практичної конференції молодих вчених та студентів. Харків: ХНУ. 2009. – 97 с. </w:t>
        <w:br/>
        <w:t>•    Ковтун Т.Д., ст. преподаватель, Фесюнин Е.В., студент. Харьковский национальный университет им. В.Н. Каразина, г. Харьков «Образование валютного союза как инструмент синхронизации бизнес-циклов учавствующих стран». Формування національних конкурентних переваг: ретроспектива та перспектива. Збірник наукових праць науково-практичної конференції молодих вчених та студентів. Харків: ХНУ. 2009. – 97 с. </w:t>
        <w:br/>
        <w:t>•    Коломиец А.Н., д.э.н., проф., Шаповалов М.А., студент. Харьковский национальный университет им. В.Н. Каразина, г. Харьков «Эволюция теорий конкурентоспособности стран». Формування національних конкурентних переваг: ретроспектива та перспектива. Збірник наукових праць науково-практичної конференції молодих вчених та студентів. Харків: ХНУ. 2009. – 97 с. </w:t>
        <w:br/>
        <w:t>•    Шуба Е.А., к.э.н., доц., Андерссон И.Р., студентка. Харьковский национальный университет им. В.Н. Каразина, г. Харьков «Антикризисное управление предприятием в современной конкурентной среде». Формування національних конкурентних переваг: ретроспектива та перспектива. Збірник наукових праць науково-практичної конференції молодих вчених та студентів. Харків: ХНУ. 2009. – 97 с. </w:t>
        <w:br/>
        <w:t>•    Шуба Е.А., к.э.н., доц., Ходырева О.С., студентка. Харьковский национальный университет им. В.Н. Каразина, г. Харьков «Прямые иностранные инвестиции в Украине какисточник роста национальной конкурентоспособности». Формування національних конкурентних переваг: ретроспектива та перспектива. Збірник наукових праць науково-практичної конференції молодих вчених та студентів. Харків: ХНУ. 2009. – 97 с. </w:t>
        <w:br/>
        <w:t>•    Райнін І.Л. Наукове обґрунтування вибору стратегії соціально-економічного розвитку Харківської області до 2015 року // Збірник тез Міжнародної науково-практичної конференції «Соціально-економічний розвиток України та її регіонів: проблеми науки та практики».22 травня 2008 р. - Харків: Харківський національний економічний університет. 2008 р. </w:t>
        <w:br/>
        <w:t>•    Ким Т.И. Интеллектуальный капитал: условия и факторы накопления в Украине // Харьков. Бизнес-Информ, 2008, № 3 – с. 21-25 </w:t>
        <w:br/>
        <w:t>•    Ким Т.И., Ким А.А. Институциональные основы конкурентоспособности украинских предприятий // Харьков. Бизнес-Информ, 2008, № 4 </w:t>
        <w:br/>
        <w:br/>
        <w:br/>
        <w:br/>
        <w:br/>
        <w:t>Організація та проведення конференцій</w:t>
        <w:br/>
        <w:t>•    Круглий стіл «Фінансова криза і конкурентоспроможність національних компаній». Харків, 29 листопада 2008 р., ХНУ ім. В.Н.Каразіна. Проведення та участь. </w:t>
        <w:br/>
        <w:t>•    Науково-практична конференція молодих вчених та студентів «Формування національних переваг: ретроспектива та перспектива». Харків, 4 квітня 2009 року., ХНУ імені В.Н. Каразіна. (Підготовлено 37 публікацій). Проведення та участь. </w:t>
        <w:br/>
        <w:br/>
        <w:br/>
        <w:t>Участь в семінарах та конференціях</w:t>
        <w:br/>
        <w:t>•    «Педагогический контроль и системы оценивания учебных достижений студентов», организованный Украинской ассоциацией развития менеджмента и бизнес-образования в рамках серии семинаров «Европейское пространство высшего образования. Базовые концепции» (29 января 2009 г., г. Киев). – ст. преподаватель Дидорчук И.Л. </w:t>
        <w:br/>
        <w:t>•    Науково-практична конференція «Викладання маркетингу: чому і як навчати студентів для роботи в умовах невизначеного підприємницького середовища», м. Київ, 27 березня 2009 р. (Тези надруковані) - ст. преподаватель Дидорчук И.Л. </w:t>
        <w:br/>
        <w:t>•    Семінар з адаптації навчального курсу «Управління змінами» на основі розробок класика сучасного менеджменту, видатного американського вченого, професора Іцхака Адізеса. Семінар проводився Академією менеджменту Адізеса (Санта-Барбара, Каліфорнія) спільно з Навчально-методичним центром «Консорціуму із удосконалення менеджмент-освіти в Україні» на базі Київського Європейського Університету з 2 по 7 червня 2009 р. – ст. викладач Ковтун Т.Д. </w:t>
        <w:br/>
        <w:t>•    Міжнародний іноваційно-інвестиційний форум Слобожанського ярмарку. Вересень 2008р. Участь – к.е.н., доц. Дуна Н.Г. </w:t>
        <w:br/>
        <w:t>•    Круглий стол «Політична та економічна криза вУкраїна: причини виникнення, можливінаслідки ташляхи подолання (регіональний аспект). М. Харків, 6.11.2008р. Участь – к.е.н., доц. Дуна Н.Г. </w:t>
        <w:br/>
        <w:t>•    Круглий стол «Мораль та економіка». М. Харків, 26.05.2009р. Участь – к.е.н., доц. Дуна Н.Г. </w:t>
        <w:br/>
        <w:t>•    Участь в галузевій конкурсній комісії 2-го туру Всеукраїнського конкурсу наукових студентських робіт за напрямом «Актуальні питання співробітництва з Європейським Союзом» - к.е.н., доц. Дуна Н.Г. </w:t>
        <w:br/>
        <w:br/>
        <w:br/>
        <w:t>Виконання НДР</w:t>
        <w:br/>
        <w:t>•    Конкурентні переваги національного виробника в умовах нестабільної господарчої кон’юнктури на матеріалах підприємств Харкова та Харківського регіону агропромислового сектору та будівничої індустрії. Керівник – к.е.н., доц. Галуцьких Н.А. </w:t>
        <w:br/>
        <w:br/>
        <w:br/>
        <w:br/>
        <w:br/>
        <w:t>Наукова робота студентів</w:t>
        <w:br/>
        <w:t>•    Всеукраїнський конкурс студентських наукових робіт за напрямом «Світове господарство і міжнародні економічні відносини». Тема роботи: «Маркетингова програма по виведенню національного продуктуна ринокалкогольних напоїв вумовахвідкритої економіки». Переможці - Машура В.К., Бугакова К.І., Сидорова Д.С. – студенти 4 курсу спеціальності «Міжнародна економіка». Наукові керівники – д.е.н. проф. Коломієць Г.М. </w:t>
        <w:br/>
        <w:t>•    Навчально-практична дослідницька робота групи студентів 3-го курсу в рамках зарубіжної поїздки по ФРН за підтримки німецької служби академічних обмінів ДААД. - червень 2009 р. Науковий керівник – к.е.н. доц. Кім Т.І. 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00:00Z</dcterms:created>
  <dc:creator>vv</dc:creator>
  <dc:description/>
  <cp:keywords/>
  <dc:language>en-US</dc:language>
  <cp:lastModifiedBy>vv</cp:lastModifiedBy>
  <dcterms:modified xsi:type="dcterms:W3CDTF">2013-11-11T10:01:00Z</dcterms:modified>
  <cp:revision>1</cp:revision>
  <dc:subject/>
  <dc:title>ПУБЛІКАЦІЇ КАФЕДРИ ЗА 2011 РІК</dc:title>
</cp:coreProperties>
</file>