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5812" w:hanging="0"/>
        <w:jc w:val="right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до Ліцензійних умов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ВІДОМОСТІ </w:t>
        <w:br/>
        <w:t>про навчально-методичне забезпеч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освітньої діяльності у сфері вищої освіти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 xml:space="preserve">третьому (освітньо-науковому) рівні вищої осві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 спеціальністю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072 -</w:t>
      </w:r>
      <w:r>
        <w:rPr>
          <w:rFonts w:eastAsia="Times New Roman" w:cs="Arial" w:ascii="Arial" w:hAnsi="Arial"/>
          <w:sz w:val="24"/>
          <w:szCs w:val="24"/>
          <w:u w:val="single"/>
          <w:lang w:val="uk-UA" w:eastAsia="ru-RU"/>
        </w:rPr>
        <w:t>«</w:t>
      </w:r>
      <w:r>
        <w:rPr>
          <w:rFonts w:cs="Arial" w:ascii="Arial" w:hAnsi="Arial"/>
          <w:sz w:val="24"/>
          <w:szCs w:val="24"/>
          <w:u w:val="single"/>
          <w:lang w:val="uk-UA" w:eastAsia="ru-RU"/>
        </w:rPr>
        <w:t>Фінанси, банківська справа та страхуванн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Харківському національному університеті імені В.Н. Каразін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1. Відомост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комплекс навчально-методичного забезпечення навчальних дисциплі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0"/>
        <w:gridCol w:w="1502"/>
        <w:gridCol w:w="1304"/>
        <w:gridCol w:w="1091"/>
        <w:gridCol w:w="1620"/>
        <w:gridCol w:w="1287"/>
      </w:tblGrid>
      <w:tr>
        <w:trPr>
          <w:tblHeader w:val="true"/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Найменування навчальної дисципліни згідно з навчальним планом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Інформація про наявність (“+”, “-” або немає потреби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навчального контен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5" w:right="-13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планів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 w:eastAsia="ru-RU"/>
              </w:rPr>
              <w:t>практичних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(семінар-ських) заня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завдань для лабора-торних робі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завдань для самостій-ної роботи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 w:eastAsia="ru-RU"/>
              </w:rPr>
              <w:t>студенті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5" w:right="-13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завдань для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uk-UA" w:eastAsia="ru-RU"/>
              </w:rPr>
              <w:t>комплексної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uk-UA" w:eastAsia="ru-RU"/>
              </w:rPr>
              <w:t>контрольної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 роботи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рмативні дисциплі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ілософські засади та методологія наукових дослідж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оземна мова для аспіра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Інтелектуальні системи аналізу дани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Підготовка наукових публікацій та презентація результатів дослідж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Теорії грошей та креди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датки та податкова полі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біркові дисципліни (варіативна компонент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Економічні ризики та їх вимірю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Фінансово-економічна діяльність страхових організацій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жнародні розрахунки і валютні операці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неджмент інноваційного розвитку економічних систем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Грошово-кредитна політика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Актуарні розраху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Сучасна банківська сис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Arial" w:hAnsi="Arial" w:cs="Arial"/>
                <w:kern w:val="2"/>
                <w:lang w:val="uk-UA"/>
              </w:rPr>
            </w:pPr>
            <w:r>
              <w:rPr>
                <w:rFonts w:cs="Arial" w:ascii="Arial" w:hAnsi="Arial"/>
                <w:kern w:val="2"/>
                <w:lang w:val="uk-UA"/>
              </w:rPr>
              <w:t>Управління вартістю підприємств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ає потреб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*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* Використання інформаційних технологій під час виконання завдань для самостійної роботи здобувачі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 w:eastAsia="ru-RU"/>
        </w:rPr>
      </w:pPr>
      <w:r>
        <w:rPr>
          <w:rFonts w:eastAsia="Times"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uk-UA"/>
        </w:rPr>
      </w:pPr>
      <w:r>
        <w:rPr>
          <w:rFonts w:eastAsia="Times" w:cs="Arial" w:ascii="Arial" w:hAnsi="Arial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арант освітньо-наукової програми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___________________      В. В. Глущенк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en-US"/>
        </w:rPr>
      </w:pPr>
      <w:r>
        <w:rPr>
          <w:rFonts w:eastAsia="Times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en-US"/>
        </w:rPr>
      </w:pPr>
      <w:r>
        <w:rPr>
          <w:rFonts w:eastAsia="Times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en-US"/>
        </w:rPr>
      </w:pPr>
      <w:r>
        <w:rPr>
          <w:rFonts w:eastAsia="Times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en-US"/>
        </w:rPr>
      </w:pPr>
      <w:r>
        <w:rPr>
          <w:rFonts w:eastAsia="Times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b/>
          <w:b/>
          <w:sz w:val="24"/>
          <w:szCs w:val="24"/>
          <w:lang w:val="en-US"/>
        </w:rPr>
      </w:pPr>
      <w:r>
        <w:rPr>
          <w:rFonts w:eastAsia="Times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" w:cs="Arial" w:ascii="Arial" w:hAnsi="Arial"/>
          <w:b/>
          <w:sz w:val="24"/>
          <w:szCs w:val="24"/>
        </w:rPr>
        <w:t>Продовження додатк</w:t>
      </w:r>
      <w:r>
        <w:rPr>
          <w:rFonts w:eastAsia="Times" w:cs="Arial" w:ascii="Arial" w:hAnsi="Arial"/>
          <w:b/>
          <w:sz w:val="24"/>
          <w:szCs w:val="24"/>
          <w:lang w:val="uk-UA"/>
        </w:rPr>
        <w:t>у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до Ліцензійних умов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eastAsia="Times" w:cs="Arial"/>
          <w:sz w:val="24"/>
          <w:szCs w:val="24"/>
          <w:lang w:val="uk-UA"/>
        </w:rPr>
      </w:pPr>
      <w:r>
        <w:rPr>
          <w:rFonts w:eastAsia="Times" w:cs="Arial" w:ascii="Arial" w:hAnsi="Arial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2. Методичне забезпечення курсового проекту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3"/>
        <w:gridCol w:w="1800"/>
        <w:gridCol w:w="279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Інформація про наявні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“+” або “-”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тематики курсових робіт (проектів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Не передбачено освітньою складовою програми підготовки докторів філософії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val="uk-UA"/>
        </w:rPr>
      </w:pPr>
      <w:r>
        <w:rPr>
          <w:rFonts w:eastAsia="SimSun;宋体" w:cs="Arial" w:ascii="Arial" w:hAnsi="Arial"/>
          <w:kern w:val="2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kern w:val="2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арант освітньо-наукової програми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___________________      В. В. Глущенко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3. Забезпечення програмами і базами для проходження практики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23"/>
        <w:gridCol w:w="1357"/>
        <w:gridCol w:w="1800"/>
        <w:gridCol w:w="1492"/>
        <w:gridCol w:w="210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Найменування прак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Семестр, в якому передбачена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Тривалість практики (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тижнів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Інформація про наявність програм практик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“+” або “-”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Наймену-вання бази для проходження прак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Педагогічна прак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4,5,6 семес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ідр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к.го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ждень 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ківськ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ціональн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університет імені В.Н. Каразіна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 економічний факульт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125" w:right="-1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Проходження практик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ківськ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ом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ціональн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ом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університет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імені В.Н. Караз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201-1/243 від 23.05.2016 р.,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pacing w:val="-4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арант освітньо-наукової програми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___________________      В. В. Глущенко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Arial"/>
      <w:sz w:val="22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2:00Z</dcterms:created>
  <dc:creator>Bill Gates</dc:creator>
  <dc:description/>
  <cp:keywords/>
  <dc:language>en-US</dc:language>
  <cp:lastModifiedBy>sasha</cp:lastModifiedBy>
  <cp:lastPrinted>2016-06-03T10:54:00Z</cp:lastPrinted>
  <dcterms:modified xsi:type="dcterms:W3CDTF">2016-06-10T13:42:00Z</dcterms:modified>
  <cp:revision>2</cp:revision>
  <dc:subject/>
  <dc:title/>
</cp:coreProperties>
</file>